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6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omisiuni de bună purt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5</w:t>
            </w:r>
          </w:p>
          <w:p>
            <w:pPr>
              <w:pStyle w:val="Normal"/>
              <w:jc w:val="center"/>
              <w:rPr>
                <w:rFonts w:ascii="Arial" w:hAnsi="Arial" w:cs="Arial"/>
              </w:rPr>
            </w:pPr>
            <w:r>
              <w:rPr>
                <w:rFonts w:eastAsia="Arial" w:cs="Arial" w:ascii="Arial" w:hAnsi="Arial"/>
              </w:rPr>
              <w:t xml:space="preserve"> </w:t>
            </w:r>
            <w:r>
              <w:rPr>
                <w:rFonts w:cs="Arial" w:ascii="Arial" w:hAnsi="Arial"/>
              </w:rPr>
              <w:t>3min 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128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1280"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pania maghiară de stat MVM, care este in curs de a achiziționa divizia de furnizare a gazului de la E.ON, anunță că nu va vinde în România gaze rusești.  De asemenea promite că nu realizează această tranzacție cu scopul de a o vinde ulterior.  Directorul companiei susține că transportul gazelor rusești ar fi oricum prea scump și că scopul este ca achizițiile de gaz să se facă din producția locală. Declarațiile sale, susținute în presa maghiară, par a se adresa autorităților de la București, în condițiile în care ministrul Energiei, Sebastian Burduja, nu este un simpatizant al tranzacției, suspectând influența Rusiei asupra companiei maghiare. Președintele Consiliului Concurenței, Bogdan Chirițoiu, a anunțat că instituția pe care o conduce a preluat investigarea acestui caz iar rezultatele vor fi analizate și de CSAT.</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9768627"/>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eguli relaxate pentru depozitele de gaz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51</w:t>
            </w:r>
          </w:p>
          <w:p>
            <w:pPr>
              <w:pStyle w:val="Normal"/>
              <w:jc w:val="center"/>
              <w:rPr>
                <w:rFonts w:ascii="Arial" w:hAnsi="Arial" w:cs="Arial"/>
              </w:rPr>
            </w:pPr>
            <w:r>
              <w:rPr>
                <w:rFonts w:eastAsia="Arial" w:cs="Arial" w:ascii="Arial" w:hAnsi="Arial"/>
              </w:rPr>
              <w:t xml:space="preserve"> </w:t>
            </w:r>
            <w:r>
              <w:rPr>
                <w:rFonts w:cs="Arial" w:ascii="Arial" w:hAnsi="Arial"/>
              </w:rPr>
              <w:t>1min 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175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81755"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rPr>
              <w:t>Mai multe țări au intenția de a relaxa regulile cu privire la cât de pline trebuie să fie depozitele de gaze pentru iarna viitoare. Regula, adoptată în 2022, spunea că depozitele europene de gaze ar trebui să fie la o capacitate de 90%, dar datorită diversificării căilor de a cumpăra gaze și a scăderii dependenței de Rusia, regula nu mai este văzută ca necesară. Depozitele României sunt la 44% la capacitate, sub media europeană de 52%.</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așinile hibride, preferatele român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37</w:t>
            </w:r>
          </w:p>
          <w:p>
            <w:pPr>
              <w:pStyle w:val="Normal"/>
              <w:jc w:val="center"/>
              <w:rPr>
                <w:rFonts w:ascii="Arial" w:hAnsi="Arial" w:cs="Arial"/>
              </w:rPr>
            </w:pPr>
            <w:r>
              <w:rPr>
                <w:rFonts w:eastAsia="Arial" w:cs="Arial" w:ascii="Arial" w:hAnsi="Arial"/>
              </w:rPr>
              <w:t xml:space="preserve"> </w:t>
            </w:r>
            <w:r>
              <w:rPr>
                <w:rFonts w:cs="Arial" w:ascii="Arial" w:hAnsi="Arial"/>
              </w:rPr>
              <w:t>3min 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144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0144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Reprezentanții industriei auto estimează că mașinile electrice ar putea avea o creștere de 28% pe piața din România în anul 2025. Cele hibride ar avea o creștere de 40.7%. Creșterea ar fi cauzată de oferirea eco-tichetului, a cărui valoare a fost majorată. Totuși, cumpărătorii sunt descurajați de numărul limitat al stațiilor de încărcare.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06_02/6feb_digi_eon.mp4" TargetMode="External"/><Relationship Id="rId4" Type="http://schemas.openxmlformats.org/officeDocument/2006/relationships/image" Target="media/image2.jpeg"/><Relationship Id="rId5" Type="http://schemas.openxmlformats.org/officeDocument/2006/relationships/hyperlink" Target="http://5.2.198.101/Gaz/2025/februarie/06_02/6feb_digi_depozite.mp4" TargetMode="External"/><Relationship Id="rId6" Type="http://schemas.openxmlformats.org/officeDocument/2006/relationships/image" Target="media/image3.jpeg"/><Relationship Id="rId7" Type="http://schemas.openxmlformats.org/officeDocument/2006/relationships/hyperlink" Target="http://5.2.198.101/Gaz/2025/februarie/06_02/6feb_digi_hibrid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0:00Z</dcterms:created>
  <dc:creator>monitorizare</dc:creator>
  <dc:description/>
  <cp:keywords>zilnic raport</cp:keywords>
  <dc:language>en-US</dc:language>
  <cp:lastModifiedBy>Mon2</cp:lastModifiedBy>
  <cp:lastPrinted>2017-11-07T00:59:00Z</cp:lastPrinted>
  <dcterms:modified xsi:type="dcterms:W3CDTF">2025-02-06T19:46:00Z</dcterms:modified>
  <cp:revision>1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