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26 februar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Se cer taxe mai mici la electricitate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 - 19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862070" cy="217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isia Europeană recomandă țărilor membre ale U.E. să reducă taxele pe electricitate. Se dorește nu doar reducerea accizelor ci și cea a TVA, care reprezintă 19%, în condițiile în care acestea reprezintă 20% din facturi. Pe lângă scăderea prețurilor, această măsură vrea să prevină eventuale crize energeti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februarie/26_02/26feb_a1_taxe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0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2-26T21:27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