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25 februar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La loc comanda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18: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min 1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69385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icile verzi nu s-au dovedit la fel de profitabile precum cele clasice astfel că multe companii au revenit la ultimele, renunțând la planurile cu regenerabile și întorcându-se la combustibilii fosili. Una din companii a abandonat planul de a crește de 20 de ori contribuția din energie regenerabilă, proiecție ce viza anul 2030. Mai multe companii au realizat planuri de restructurare verdeîn ultimii ani dar le-au abandonat deoarece cauzau pierderi iar revenirea la producția de petrol și gaze se dovedește mai rentabilă din cauza revirimentului prețurilor acesto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98" w:name="_Hlk186740106"/>
            <w:bookmarkEnd w:id="198"/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Dezechilibrele de pe piața internă, provocate de o proastă gestionare a stocurilor de gaze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N - 20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75100" cy="2265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bastian Burduja, ministrul Energiei, a solicitat corpului de control al ministerului să ia măsuri în urma clarificării situației de la Depogaz, inclusiv sesizarea DNA. Măsura a fost luată în urma constatării unor nereguli ce au dus la dezechilibre pe piața internă de gaze care au făcut necesare importuril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NC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Guvernul prelungește plafonarea. Ce solicitări au furnizorii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 – 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14140" cy="2130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rnizorii sunt obligați de guvern să pre-finanțeze încă 3 luni plafonarea energiei electrice, în condițiile în care Guvernul României înca nu și-a plătit datoriile din 2024 față de furnizori. Furnizorii solicită amendarea propunerii de prelungire și majorarea marjelor reglementate de furnizare, dar și a prețului maxim de decontare. Cererile lor au fost trimise Ministerului Energiei, având doar un weekend la dispoziți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Musk a dat cu tesla-n vânzări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18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min 5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 – 18:35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59860" cy="2226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facerile lui Elon Musk sunt afectate de intrarea sa în politică. Vânzările companiei Tesla, deținută de miliardar, au scăzut puternic, cu aproximativ 45% față de anul trecut, în condițiile în care mașinile electrice sunt în expansiune pe piață. Bloomberg consideră că scăderea vânzărilor din Europa e cauzată de antipatia europenilor față de activitatea politică a lui Musk. La nivel european au fost vândute peste 160.000 de mașini electrice, cu 37% mai multe decât în aceași lună din anul 2024. De asemenea, vânzarea mașinilor hibrid a crescut cu 17%. Mașinile cu motoare pe benzină sau motorină au scăzut cu procentaje cuprinse între 20-27%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Cel mai mare preț din Europa, plătit de români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N - 20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44620" cy="2255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data de 25 februarie prețul energiei electrice a depășit suma de 1000 de lei/mwh pe piața din București ceea ce îl face cel mai ridicat din Europa. Nu doar România se află în această situație ci și vecina Bulgar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VIDEO NC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5/februarie/25_02/25feb_digi_politici.mp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Gaz/2025/februarie/25_02/25feb_ncn_gaze.mp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5.2.198.101/Gaz/2025/februarie/25_02/25feb_digi_tesla.mp4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5.2.198.101/Gaz/2025/februarie/25_02/25feb_ncn_pret.mp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2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2-25T22:14:00Z</dcterms:modified>
  <cp:revision>19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