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0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ecord la importul de gaz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11</w:t>
            </w:r>
          </w:p>
          <w:p>
            <w:pPr>
              <w:pStyle w:val="Normal"/>
              <w:jc w:val="center"/>
              <w:rPr>
                <w:rFonts w:ascii="Arial" w:hAnsi="Arial" w:cs="Arial"/>
              </w:rPr>
            </w:pPr>
            <w:r>
              <w:rPr>
                <w:rFonts w:eastAsia="Arial" w:cs="Arial" w:ascii="Arial" w:hAnsi="Arial"/>
              </w:rPr>
              <w:t xml:space="preserve"> </w:t>
            </w:r>
            <w:r>
              <w:rPr>
                <w:rFonts w:cs="Arial" w:ascii="Arial" w:hAnsi="Arial"/>
              </w:rPr>
              <w:t>42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50335"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50335" cy="223202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nsumul de energie electrică s-a apropiat de volumul de 9.000 de mW, cel mai înalt nivel de consum al ultimilor 3 ani. România a importat marți un volum record de 13 milioane de metri cubi, cu scopul de a acoperi consumul intern. Există posibilitatea ca această cantitate să fie depășită în aceste zile din cauza temperaturilor scăzut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NCN</w:t>
              </w:r>
            </w:hyperlink>
          </w:p>
          <w:p>
            <w:pPr>
              <w:pStyle w:val="Normal"/>
              <w:jc w:val="both"/>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Mașini electrice pentru profesorii navetișt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 - 18:14</w:t>
            </w:r>
          </w:p>
          <w:p>
            <w:pPr>
              <w:pStyle w:val="Normal"/>
              <w:jc w:val="center"/>
              <w:rPr>
                <w:rFonts w:ascii="Arial" w:hAnsi="Arial" w:cs="Arial"/>
              </w:rPr>
            </w:pPr>
            <w:r>
              <w:rPr>
                <w:rFonts w:eastAsia="Arial" w:cs="Arial" w:ascii="Arial" w:hAnsi="Arial"/>
              </w:rPr>
              <w:t xml:space="preserve"> </w:t>
            </w:r>
            <w:r>
              <w:rPr>
                <w:rFonts w:cs="Arial" w:ascii="Arial" w:hAnsi="Arial"/>
              </w:rPr>
              <w:t>2min 17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57320"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957320" cy="297053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ai multe comune din Bistrița-Năsăud au primit mașini electrice prin programul Rabla+. Mașinile sunt folosite în interes de serviciu, inclusiv pentru naveta profesorilor, care nu mai trebuie să primească decontare pentru transport. De aceste mașini beneficiază 27 de profesori, iar mașinile sunt împărțite în așa fel încât să poată fi folosite de cât mai mulți profesori, care ocazional împart mașinile sau le folosesc pentru aceași rută.</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TVR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90979805"/>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u o singură electrică nu se face primăvar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0</w:t>
            </w:r>
          </w:p>
          <w:p>
            <w:pPr>
              <w:pStyle w:val="Normal"/>
              <w:jc w:val="center"/>
              <w:rPr>
                <w:rFonts w:ascii="Arial" w:hAnsi="Arial" w:cs="Arial"/>
              </w:rPr>
            </w:pPr>
            <w:r>
              <w:rPr>
                <w:rFonts w:eastAsia="Arial" w:cs="Arial" w:ascii="Arial" w:hAnsi="Arial"/>
              </w:rPr>
              <w:t xml:space="preserve"> </w:t>
            </w:r>
            <w:r>
              <w:rPr>
                <w:rFonts w:cs="Arial" w:ascii="Arial" w:hAnsi="Arial"/>
              </w:rPr>
              <w:t>2min 3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75100"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975100" cy="22434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acia va lansa o nouă marcă electrică dar nu este sigur că aceasta va fi produsă în România. Modelul va fi lansat anul viitor și va fi dezvoltat în doar 16 luni. Acest lucru este posibil deoarece va fi bazat pe un model existent produs de Renault. Prețul acesteia va fi de sub 18.000 de euro, conform CEO-ului companiei, Luca de Meo, unul mai mare decât cel al Daciei Spring. Motivul pentru care noul model nu va fi asamblat în România este cauzat de capacitatea fabricii de la Mioveni care este la maxim prin producția de automobile Duster și Spring.</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februarie/20_02/20feb_ncn_import.mp4" TargetMode="External"/><Relationship Id="rId4" Type="http://schemas.openxmlformats.org/officeDocument/2006/relationships/image" Target="media/image2.jpeg"/><Relationship Id="rId5" Type="http://schemas.openxmlformats.org/officeDocument/2006/relationships/hyperlink" Target="http://5.2.198.101/Gaz/2025/februarie/20_02/20feb_tvrcj1814_masini.mp4" TargetMode="External"/><Relationship Id="rId6" Type="http://schemas.openxmlformats.org/officeDocument/2006/relationships/image" Target="media/image3.jpeg"/><Relationship Id="rId7" Type="http://schemas.openxmlformats.org/officeDocument/2006/relationships/hyperlink" Target="http://5.2.198.101/Gaz/2025/februarie/20_02/20feb_digi_electrice.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55:00Z</dcterms:created>
  <dc:creator>monitorizare</dc:creator>
  <dc:description/>
  <cp:keywords>zilnic raport</cp:keywords>
  <dc:language>en-US</dc:language>
  <cp:lastModifiedBy>Mon2</cp:lastModifiedBy>
  <cp:lastPrinted>2017-11-07T00:59:00Z</cp:lastPrinted>
  <dcterms:modified xsi:type="dcterms:W3CDTF">2025-02-20T21:35:00Z</dcterms:modified>
  <cp:revision>1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