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18 februar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ioRomânia – 13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4s</w:t>
            </w:r>
          </w:p>
        </w:tc>
      </w:tr>
      <w:tr>
        <w:trPr>
          <w:trHeight w:val="324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  <w:r>
              <w:rPr/>
              <w:t xml:space="preserve">                                              Daniela Dărăban, președinte al unei asociații din domeniul producției de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energie, susține că doar persoanele aflate în dificultate socială ar trebui s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beneficieze de plafonarea prețurilor la gaze și curent electric. Ea susține c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plafonul minim de 0,68 lei/kmh este foarte mic iar calculele legate d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stabilirea unui plafon ar trebui să pornească de la valoarea medie a une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facturi.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istemul energetic, sub presiune din cauza frigulu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 - 18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min 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62400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curile de gaze naturale scad constant, din cauza gerului, ajungând în prezent la sub 37%. Ministrul Energiei dă asigurări că există sufiecientă energie în sistem pentru a trece peste iarnă, dar cu ajutorul importurilor şi a extragerii din depozite. Ministrul Burduja spune că românii nu vor rămâne fără gaze şi energie electrică decât în cazul unor eventuale ava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epozitele de gaze golite, Burduja face plângere penal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 - 18: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69385" cy="223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inistrul Energiei, Sebastian Burduja, va face plângere penală după ce depozitele de gaze din sudul ţării au fost golite. O anchetă realizată de Corpul de Control al ministrului a investigat 3 companii: Engie, E.ON şi Petrom. Astfel, s-a descoperit că a fost extrasă o cantitate mai mare de gaze decât cea prevăzută în Planul Naţional de Extracţ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ăldură de import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35/20: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min 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98595" cy="2254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urile au crescut masiv, în ciuda faptului că România a început iarna cu depozitele pline, achizițiile se fac de pe o zi pe alta ceea ce înseamnă că prețul acestora este ridicat. Producția de gaze acoperă doar 45% din consum, din depozite se asigură încă o treime din cererea internă iar restul de 23% este acoperit prin importuri. Ministrul Energiei, Sebastian, dă asigurări că ne este cazul ca România să rămână fără gaze sau energie electrică. În acest moment depozitele sunt la 36% din capaci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Ministrul Energiei pierde, din nou, în faţa PPC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 - 18: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98595" cy="2254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PC câştigă un al doilea proces împotriva statului, pe care îl obligă să plătească compensaţiile restante, datorate ca urmare a plafonării. În instanţă mai sunt deschise procese împotriva statului de către alţi furnizori, care au aceleaşi pretenţii. Datoriile statului către furnzori atinge pragul de 8 miliarde de 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Hidroagregat în probe la Porțile de Fier 1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Cluj - 17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min 4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20820" cy="2741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ţile de Fier 1, cea mai mare centrală a României, urmează să intre în lucrări de retehnologizare. Hidroagregatul numărul 1 al centralei a fost repus în funcţiune şi se află acum în perioada de teste. Reprezentanţii Hidroelectrica susţin că investiţiile în retehnologizare şi modernizare sunt o prioritate, anul trecut fiind investiţi peste 300 de milioane de euro, efort care va fi continua şi anul aces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TVRCluj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5/februarie/18_02/19feb_rr_plafonare.mp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5.2.198.101/Gaz/2025/februarie/18_02/18feb_tvr_energetic.mp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5.2.198.101/Gaz/2025/februarie/18_02/18feb_digi_import.mp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5.2.198.101/Gaz/2025/februarie/18_02/18feb_tvrcj_hidro.mp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2-18T21:49:00Z</dcterms:modified>
  <cp:revision>1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