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15-16 februar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WEEKEND</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ăptămâna decisivă pentru plafonarea facturilor: ce se întâmplă</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 3 - 18:26</w:t>
            </w:r>
          </w:p>
          <w:p>
            <w:pPr>
              <w:pStyle w:val="Normal"/>
              <w:jc w:val="center"/>
              <w:rPr>
                <w:rFonts w:ascii="Arial" w:hAnsi="Arial" w:cs="Arial"/>
              </w:rPr>
            </w:pPr>
            <w:r>
              <w:rPr>
                <w:rFonts w:eastAsia="Arial" w:cs="Arial" w:ascii="Arial" w:hAnsi="Arial"/>
              </w:rPr>
              <w:t xml:space="preserve"> </w:t>
            </w:r>
            <w:r>
              <w:rPr>
                <w:rFonts w:cs="Arial" w:ascii="Arial" w:hAnsi="Arial"/>
              </w:rPr>
              <w:t>1min 49s</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65245" cy="218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865245" cy="218630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Executivul ia în calcul 3 scenarii pentru plafonarea prețurilor la energie, având în vedere că actuala schemă expiră la finalul lunii martie. Un prim scenariu este prelungirea cu 3 luni a măsurilor de ajutor pentru energie și 12 luni pentru gaze. Un alt scenariu ar presupune protejarea utilizatorilor vulnerabili, iar un ultim scenariu ar fi un ajutor financiar pentru oamenii cu un consum sub 150 kwh pe lună.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Antena 3</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știri sau emisiuni de interes din această categorie!</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5/februarie/16_02/16feb_a3_plafonare.mp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7:43:00Z</dcterms:created>
  <dc:creator>monitorizare</dc:creator>
  <dc:description/>
  <cp:keywords>zilnic raport</cp:keywords>
  <dc:language>en-US</dc:language>
  <cp:lastModifiedBy>Mon 2</cp:lastModifiedBy>
  <cp:lastPrinted>2017-11-07T00:59:00Z</cp:lastPrinted>
  <dcterms:modified xsi:type="dcterms:W3CDTF">2025-02-16T20:41: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