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4 april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România, cel mai mare producător de gaze din Uniunea Europeană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N - 18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56050" cy="223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tru prima dată în istorie România a depășit Olanda, devenind cel mai mare producător de gaze din Uniunea Europeană. Producția de gaze a fost în 2024 de peste 360 de mii de terrajou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NCN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Vânzările Tesla, prăbușire de 80%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 - 19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56050" cy="222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ânzările de mașini electrice au scăzut în România cu 40% în primele luni ale acestui an. Vânzările Tesla s-au prăbușit cu 80 de procente. Principala cauză este înjumătățirea tichetului RablaPlus. Oricum, autovehiculele electrice și cele hibrid dețin o cotă mică de piață, de aproximativ 7 procente împreun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5/aprilie/04_04/4apr_ncn_productie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25/aprilie/04_04/4apr_a1_tesla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34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4-06T10:42:00Z</dcterms:modified>
  <cp:revision>11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