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26-27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3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4-27T21:0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