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25 april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 din această categori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Cât vom plăti la curente de la 1 iunie, calcule exclusive 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 TV - 20:32</w:t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011295" cy="219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29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ele oferte pentru perioada de după plafonare arată că prețul facturilor s-ar putea dubla în cazul majorității consumatorilor. ANRE a publicat pe site-ul său toate ofertele disponibile pe care furnizorii le-au pus pe masă. Totuși, prețul se calculează în funcție de consum, iar consumatorii vulnerabili vor plăti în continuare mai puțin la factu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7:42:00Z</dcterms:created>
  <dc:creator>monitorizare</dc:creator>
  <dc:description/>
  <cp:keywords>zilnic raport</cp:keywords>
  <dc:language>en-US</dc:language>
  <cp:lastModifiedBy>Mon2</cp:lastModifiedBy>
  <cp:lastPrinted>2017-11-07T00:59:00Z</cp:lastPrinted>
  <dcterms:modified xsi:type="dcterms:W3CDTF">2025-04-27T13:04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