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23 april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astă categori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astă categori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1:46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4-23T21:46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