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2 april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98" w:name="_Hlk186740106"/>
            <w:bookmarkEnd w:id="198"/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afinării cu probleme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TV - 18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48125" cy="231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isarii Gărzii de Mediu au efectuat controale după ce două rafinării din Prahova au anunțat suspendarea activității. Rafinăriile au acuzat o cădere a tensiunii electrice în sistemul național de distribuție electrică. Conform regulamentului, gazele din instalație au fost conduse la faclă, ceea ce a dus la degajarea unui fum den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National 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5/aprilie/02_04/2apr_nat_rafinarii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8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4-02T20:49:00Z</dcterms:modified>
  <cp:revision>8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