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16 aprilie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N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Furnizorii de energie, în vizorul ANPC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TV - 18: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 5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67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4023360" cy="221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sizările clienților nemulțumiți de furnizorii de energie electrică și gaze vor intra în atenția Autorității Naționale pentru Protecția Consumatorilor. ANPC va verifica dacă furnizorii respectă legea privind plafonarea gazelor și a energiei. Eventualii furnizori la care se descoperă nereguli grave vor suporta o amendă cuprinse între 1 și 5% din cifra de afaceri. Verificările vor începe imediat după sărbătorile de Paște, anunță șeful instituției, Cristian Popescu-Piedon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National T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difuzate știri sau emisiuni din aceast domeni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5.2.198.101/Gaz/2025/aprilie/16_04/16apr_nat_anpc.mp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1:37:00Z</dcterms:created>
  <dc:creator>monitorizare</dc:creator>
  <dc:description/>
  <cp:keywords>zilnic raport</cp:keywords>
  <dc:language>en-US</dc:language>
  <cp:lastModifiedBy>Mon2</cp:lastModifiedBy>
  <cp:lastPrinted>2017-11-07T00:59:00Z</cp:lastPrinted>
  <dcterms:modified xsi:type="dcterms:W3CDTF">2025-04-16T21:50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