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12-13 april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 din această categori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 din această categori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0:22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4-13T20:2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