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11 april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Nu au fost știri sau emisiuni de intere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România adoptă în ritm alert energia solară</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TV - 18:32</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59860" cy="222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59860" cy="222694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România a produs peste un gigawat de energie solară anul trecut iar perspectivele pentru acest an sunt la fel de optimiste. Cel mai mare aport în această cantitate l-au avut prosumatorii, urmați de investitorii din parcurile solare. Alături de energia eoliană, cea solară contribuie la realizarea unui record al țării noastre în producția de energie regenerabilă. În acest an se estimează marirea producție cu alți 2,8 gigawați, conform proiectelor depuse la ANRE. În România sprijinirea dezvoltării domeniului energiei regenerabile beneficiază în continuare de susținere de la stat, față de alte țări europene unde anularea subvențiilor a dus la frânarea investițiil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1:14:00Z</dcterms:created>
  <dc:creator>monitorizare</dc:creator>
  <dc:description/>
  <cp:keywords>zilnic raport</cp:keywords>
  <dc:language>en-US</dc:language>
  <cp:lastModifiedBy>user</cp:lastModifiedBy>
  <cp:lastPrinted>2017-11-07T00:59:00Z</cp:lastPrinted>
  <dcterms:modified xsi:type="dcterms:W3CDTF">2025-04-12T11:25: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