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0 april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 din acest domeniu.</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Curent cu plata în avans</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1</w:t>
            </w:r>
          </w:p>
          <w:p>
            <w:pPr>
              <w:pStyle w:val="Normal"/>
              <w:jc w:val="center"/>
              <w:rPr>
                <w:rFonts w:ascii="Arial" w:hAnsi="Arial" w:cs="Arial"/>
              </w:rPr>
            </w:pPr>
            <w:r>
              <w:rPr>
                <w:rFonts w:cs="Arial" w:ascii="Arial" w:hAnsi="Arial"/>
              </w:rPr>
              <w:t>1m 43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36060"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36060" cy="22796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Un ordin care prevede plata în avans a energiei cumpărate de pe piața angro a fost pus în dezbatere publică, iar ANRE așteaptă reacția pieței de energie. Avansul ar urma să fie de 30% contractelor la termen de peste 3 luni. ANRE își dorește să elimine astfel intermediarii, care vând și cumpără în funcție de prețuri.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tația de la Glina, cel mai mare producător de energie verde din zona capitale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8:44</w:t>
            </w:r>
          </w:p>
          <w:p>
            <w:pPr>
              <w:pStyle w:val="Normal"/>
              <w:jc w:val="center"/>
              <w:rPr>
                <w:rFonts w:ascii="Arial" w:hAnsi="Arial" w:cs="Arial"/>
              </w:rPr>
            </w:pPr>
            <w:r>
              <w:rPr>
                <w:rFonts w:cs="Arial" w:ascii="Arial" w:hAnsi="Arial"/>
              </w:rPr>
              <w:t>3m 25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72255" cy="230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072255" cy="230695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Stația de epurare de la Glina are un impact real asupra eficienței energetice, producând energie verde. Energia electrică și termincă este produsă din biogazul obținut din fermentarea nămolului rezultat ca urmare a procesului de epurare a apei uzate. Stația deservește peste 2 milioane de locuitori din zona capitalei și își asigură în proporție de 100% necesarul de energie pentru funcționare. </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Antena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5/aprilie/10_04/10apr_digi_plata.mp4" TargetMode="External"/><Relationship Id="rId4" Type="http://schemas.openxmlformats.org/officeDocument/2006/relationships/image" Target="media/image2.png"/><Relationship Id="rId5" Type="http://schemas.openxmlformats.org/officeDocument/2006/relationships/hyperlink" Target="http://5.2.198.101/Gaz/2025/aprilie/10_04/10apr_a3_glina.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37:00Z</dcterms:created>
  <dc:creator>monitorizare</dc:creator>
  <dc:description/>
  <cp:keywords>zilnic raport</cp:keywords>
  <dc:language>en-US</dc:language>
  <cp:lastModifiedBy>Mon2</cp:lastModifiedBy>
  <cp:lastPrinted>2017-11-07T00:59:00Z</cp:lastPrinted>
  <dcterms:modified xsi:type="dcterms:W3CDTF">2025-04-10T21:04: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