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8 octo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șantiere, o mie de blocuri fără apă caldă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TV-18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19s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14140" cy="274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rnizorul de agent termic din București dă asigurări că sunt suficiente resurse de gaze naturale pentru a acoperi necesarul de consum pentru o iarnă normală, dar sunt așteptate însă și avarii din cauza rețelei vechi. Contracte de gaze sunt și rețeaua de termoficare se schimbă contant, adaugă Claudiu Crețu, directorul ELCE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Prima 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ță proaspătă în energie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țional TV-18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4s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408680" cy="206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nistrul Energiei, Sebastian Burduja, a menționat că vom avea 330 MW producție în bandă pe bază de cărbune la Complexul Energetic Oltenia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Național 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68"/>
        <w:gridCol w:w="5626"/>
        <w:gridCol w:w="2050"/>
      </w:tblGrid>
      <w:tr>
        <w:trPr>
          <w:trHeight w:val="481" w:hRule="atLeast"/>
          <w:cantSplit w:val="true"/>
        </w:trPr>
        <w:tc>
          <w:tcPr>
            <w:tcW w:w="676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6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 a fost păcălit programul Casa Verde cu scripturi automate</w:t>
            </w:r>
          </w:p>
        </w:tc>
        <w:tc>
          <w:tcPr>
            <w:tcW w:w="20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8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0/20:22/21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-20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 56s</w:t>
            </w:r>
          </w:p>
        </w:tc>
      </w:tr>
      <w:tr>
        <w:trPr>
          <w:trHeight w:val="3185" w:hRule="atLeast"/>
        </w:trPr>
        <w:tc>
          <w:tcPr>
            <w:tcW w:w="67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819525" cy="215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rea de către unii clienți în doar 20 de secunde pentru programul Casa Verde a stârnit suspiciunile specialiștilor în IT care gestionează sistemul de înscrieri. Mai mult cei care au reușit acest lucru s-au lăudat pe aplicațiile de socializare cu asta. Românii care nu au abilități de a păcăli sistemul nu au avut nicio șansă să reușească să acceseze fondurile. Administrația Fondului de Mediu spune că a avut protecția necesară ca să evite fraudele. 3% din dosare au fost depus în mai puțin de 30 de secunde ceea ce conform specialiștilor este imposibil din punct de vedere uman, dovedind faptul că au fost folosite aplicații-robot care să eludeze sistemul. Premierul Marcel Ciolacu a cerut o informare pentru a vedea ce măsuri sunt necesare iar ministrul Mediului, Mircea Fechet, a declarat că dosarele ce vor fi dovedite ca fraude vor pierde finanțar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Antena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VIDEO TV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4/octombrie/08_10/8oct_prima1816_conducte.mp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Gaz/2024/octombrie/08_10/8oct_nat_ceo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Gaz/2024/octombrie/08_10/8oct_a3_casaverde.mp4" TargetMode="External"/><Relationship Id="rId8" Type="http://schemas.openxmlformats.org/officeDocument/2006/relationships/hyperlink" Target="http://5.2.198.101/Gaz/2024/octombrie/08_10/8oct_digi_casaverde.mp4" TargetMode="External"/><Relationship Id="rId9" Type="http://schemas.openxmlformats.org/officeDocument/2006/relationships/hyperlink" Target="http://5.2.198.101/Gaz/2024/octombrie/08_10/8oct_tvr_verde.mp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14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10-08T20:50:00Z</dcterms:modified>
  <cp:revision>11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