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9 noi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out masiv în Ucrain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 TV – 19</w:t>
            </w:r>
            <w:r>
              <w:rPr>
                <w:rFonts w:cs="Arial" w:ascii="Arial" w:hAnsi="Arial"/>
                <w:lang w:val="en-US"/>
              </w:rPr>
              <w:t>: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34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117975" cy="281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Rusia a lansat 1.120 de atacuri asupra infrastructurii energetice a Ucrainei, de la începutul războiului. În timpul ultimelor două atacuri masive asupra sistemului energetic ucrainean, pe 17 și 28 noiembrie, Rusia a folosit 211 rachete și 187 de drone de atac. </w:t>
            </w:r>
            <w:r>
              <w:rPr>
                <w:rFonts w:cs="Arial" w:ascii="Arial" w:hAnsi="Arial"/>
              </w:rPr>
              <w:t xml:space="preserve">Întreruperi de curent de urgenţă au fost implementate la Kiev, Odesa şi Dnipro, a anunţat operatorul DTEK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 TV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o 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4/noiembrie/29_11/29noi_prima1834_ucraina.mp4" TargetMode="External"/><Relationship Id="rId4" Type="http://schemas.openxmlformats.org/officeDocument/2006/relationships/hyperlink" Target="http://5.2.198.101/Gaz/2024/noiembrie/29_11/29noi_protv1917_ucraina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12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4-11-30T15:37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