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8 noi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out masiv în Ucrain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-18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9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131185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Ucraina a raportat joi un "atac masiv" asupra infrastructurii sale energetice şi a declarat că a trebuit să efectueze întreruperi de curent, în special la Kiev, într-un moment în care Moscova îşi intensifică presiunea militară asupra ţării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Întreruperi de curent de urgenţă au fost implementate la Kiev, Odesa şi Dnipro, a anunţat operatorul DT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 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4/noiembrie/28_11/28noi_prima1828_blackout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9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4-11-28T21:4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