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6 noi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și emisiuni de inte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și emisiuni de inte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48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4-11-26T21:48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