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25 noiembr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bookmarkStart w:id="198" w:name="_Hlk183471069"/>
      <w:bookmarkEnd w:id="198"/>
      <w:r>
        <w:rPr>
          <w:rFonts w:cs="Arial" w:ascii="Arial" w:hAnsi="Arial"/>
          <w:b/>
          <w:bCs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  <w:bookmarkStart w:id="199" w:name="_Hlk183471069"/>
      <w:bookmarkStart w:id="200" w:name="_Hlk183471069"/>
      <w:bookmarkEnd w:id="20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50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4-11-25T21:51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