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1 dec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517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În cadrul emisiunii “În” de la ora 19:00, de pe Antena3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rţiul rus 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FM – 20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1s</w:t>
            </w:r>
          </w:p>
        </w:tc>
      </w:tr>
      <w:tr>
        <w:trPr>
          <w:trHeight w:val="3240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ecialiștii avertizează că nu doa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AUDIO DigiF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lozie 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20: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0s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16680" cy="219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Din cauza caniculei prețul 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2"/>
        <w:gridCol w:w="6019"/>
        <w:gridCol w:w="1993"/>
      </w:tblGrid>
      <w:tr>
        <w:trPr>
          <w:trHeight w:val="481" w:hRule="atLeast"/>
          <w:cantSplit w:val="true"/>
        </w:trPr>
        <w:tc>
          <w:tcPr>
            <w:tcW w:w="643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0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ție specială</w:t>
            </w:r>
          </w:p>
        </w:tc>
        <w:tc>
          <w:tcPr>
            <w:tcW w:w="199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 19:00</w:t>
            </w:r>
          </w:p>
        </w:tc>
      </w:tr>
      <w:tr>
        <w:trPr>
          <w:trHeight w:val="3185" w:hRule="atLeast"/>
        </w:trPr>
        <w:tc>
          <w:tcPr>
            <w:tcW w:w="64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01440" cy="219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itat în emisiune, ministrul Mediului, Mircea Fechet a f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area emisiunii 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.2.198.101/Gaz/2024/septembrie/07_09/8sep_digi2001_blackout.mp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5.2.198.101/Gaz/2024/decembrie/01_12/1dec_digi_kosovo.mp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18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4-12-01T12:3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