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1-2 Iun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98" w:name="_Hlk167743569"/>
      <w:bookmarkStart w:id="199" w:name="_Hlk167743569"/>
      <w:bookmarkEnd w:id="199"/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354"/>
        <w:gridCol w:w="2042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35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prețurilor plafonate la energie</w:t>
            </w:r>
          </w:p>
        </w:tc>
        <w:tc>
          <w:tcPr>
            <w:tcW w:w="204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TV – 20: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1s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Creșterea prețurilor la energie a fost una dintre principalele cauze ale inflației în multe țări. România a fost primul stat european care a luat decizia de a plafona prețurile la energie și gaze. Această măsură a fost propusă de PSD la momentul în care a intrat la guvernare alături de liberali. Deși opoziția a cerut Guvernului Ciolacu să renunțe la această măsură pentru că prețurile s-ar fi stabilizat, vedem că încă există o instabilitate pe piață. În luna mai prețul de tranzacționare la energie electrică a crescut masiv. În contextul actual al pieței energetice din România, PSD vrea menținerea plafonării prețurilor la energie. Această măsură vine pe fondul unei creșteri semnificative a prețurilor energiei electrice pe piața de achiziție pentru ziua următoare (PZU), un fenomen recent observat în luna mai 2024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B1 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00" w:name="_Hlk167743569"/>
      <w:bookmarkStart w:id="201" w:name="_Hlk167743569"/>
      <w:bookmarkEnd w:id="20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știri sau emisiuni de interes din această categori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4/iunie/01_06/1iun_b1_fluctuatii.m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8:16:00Z</dcterms:created>
  <dc:creator>monitorizare</dc:creator>
  <dc:description/>
  <cp:keywords>zilnic raport</cp:keywords>
  <dc:language>en-US</dc:language>
  <cp:lastModifiedBy>Mon 8</cp:lastModifiedBy>
  <cp:lastPrinted>2017-11-07T00:59:00Z</cp:lastPrinted>
  <dcterms:modified xsi:type="dcterms:W3CDTF">2024-06-02T20:37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