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7-8 decembrie 2024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</w:rPr>
        <w:t>Nu au fost știri sau emisiuni de inter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de inter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7">
    <w:name w:val=" Char Char7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CharChar6">
    <w:name w:val=" Char Char6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CharChar8">
    <w:name w:val=" Char Char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1:15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4-12-08T21:15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