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4 decembrie 2024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Z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87"/>
        <w:gridCol w:w="5798"/>
        <w:gridCol w:w="1859"/>
      </w:tblGrid>
      <w:tr>
        <w:trPr>
          <w:trHeight w:val="481" w:hRule="atLeast"/>
          <w:cantSplit w:val="true"/>
        </w:trPr>
        <w:tc>
          <w:tcPr>
            <w:tcW w:w="678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579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mânii riscă să nu mai primească facturi</w:t>
            </w:r>
          </w:p>
        </w:tc>
        <w:tc>
          <w:tcPr>
            <w:tcW w:w="185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 TV -18: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in 05s</w:t>
            </w:r>
          </w:p>
        </w:tc>
      </w:tr>
      <w:tr>
        <w:trPr>
          <w:trHeight w:val="3185" w:hRule="atLeast"/>
        </w:trPr>
        <w:tc>
          <w:tcPr>
            <w:tcW w:w="67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4097020" cy="287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702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Românii riscă să nu mai poată plăti facturile la gaze și energie electrică, după 1 ianuarie 2025. Furnizorii de energie și gaze vor fi obligați de anul viitor să emită pentru clienții casnici doar facturi electronice prin sistemul ANAF e-Factura, însă cetățenii vor avea dificultăți când își vor plăti facturil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VIDEO Prima TV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87"/>
        <w:gridCol w:w="5798"/>
        <w:gridCol w:w="1859"/>
      </w:tblGrid>
      <w:tr>
        <w:trPr>
          <w:trHeight w:val="481" w:hRule="atLeast"/>
          <w:cantSplit w:val="true"/>
        </w:trPr>
        <w:tc>
          <w:tcPr>
            <w:tcW w:w="678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579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mânia se profilează ca importator net de electricitate</w:t>
            </w:r>
          </w:p>
        </w:tc>
        <w:tc>
          <w:tcPr>
            <w:tcW w:w="185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 TV -18: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1s</w:t>
            </w:r>
          </w:p>
        </w:tc>
      </w:tr>
      <w:tr>
        <w:trPr>
          <w:trHeight w:val="3185" w:hRule="atLeast"/>
        </w:trPr>
        <w:tc>
          <w:tcPr>
            <w:tcW w:w="67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910965" cy="2736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0965" cy="273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nergia electrică plătită pe piața spot costă 1583 de lei MW. În această dimineață, deficitul dintre consum și producția internă depășea 3000 de MW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5.2.198.101/Gaz/2024/decembrie/04_12/4dec_prima1821_facturi.mp4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8:47:00Z</dcterms:created>
  <dc:creator>monitorizare</dc:creator>
  <dc:description/>
  <cp:keywords>zilnic raport</cp:keywords>
  <dc:language>en-US</dc:language>
  <cp:lastModifiedBy>user</cp:lastModifiedBy>
  <cp:lastPrinted>2017-11-07T00:59:00Z</cp:lastPrinted>
  <dcterms:modified xsi:type="dcterms:W3CDTF">2024-12-04T22:01:00Z</dcterms:modified>
  <cp:revision>5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