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30-31 dec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nsiva energetică a lui Orban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cembrie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.2.198.101/Gaz/2024/decembrie/26_12/24dec_digi_orban.mp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7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5-01-02T12:48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