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3 decembrie 2024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erile investitorilor din sectorul energiei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 -23: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3s</w:t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924300" cy="294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contextul crizei politice, investitorii din energie încep să aibă temeri. Legat de acest subiect ministrul Energiei, Sebastian Burduja, afirmă că a primit semnale despre îndoielile unora dintre aceștia legate de rămânerea României în NATO și Uniunea Europeană. El a amintit faptul că pe bursa din București companiile energetice au pierdut în ultima săptămână 3-4% din valoare. Potențialele investiții puse sub semnul întrebării din cauza situației politice se ridică la miliarde de eur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B1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24/decembrie/03_12/3dec_b1_temeri.m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45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4-12-03T22:19:00Z</dcterms:modified>
  <cp:revision>8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