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3 dec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1:45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4-12-23T21:4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