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1-22 decembrie 2024</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bCs/>
          <w:sz w:val="28"/>
          <w:szCs w:val="28"/>
          <w:lang w:val="en-US"/>
        </w:rPr>
      </w:pPr>
      <w:r>
        <w:rPr>
          <w:rFonts w:cs="Arial" w:ascii="Arial" w:hAnsi="Arial"/>
          <w:b/>
          <w:bCs/>
        </w:rPr>
        <w:t>Nu au fost știri sau emisiuni de interes.</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Mai multe țări cer ca industria auto să nu fie penalizată anul viitor</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18:29</w:t>
            </w:r>
          </w:p>
          <w:p>
            <w:pPr>
              <w:pStyle w:val="Normal"/>
              <w:jc w:val="center"/>
              <w:rPr>
                <w:rFonts w:ascii="Arial" w:hAnsi="Arial" w:cs="Arial"/>
              </w:rPr>
            </w:pPr>
            <w:r>
              <w:rPr>
                <w:rFonts w:cs="Arial" w:ascii="Arial" w:hAnsi="Arial"/>
              </w:rPr>
              <w:t>2min 49s</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0144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01440" cy="219456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Țările cu industrie auto importantă cer Uniunii Europene să nu penalizeze producătorii care depășesc cota emisiilor de carbon. Cancelarul german, Olaf Scholtz, susține că sancționarea acestora în contextul crizei în care se află domeniul auto nu ar fi o decizie rațională. Totul se întâmplă în contextul tranziției rapide către producția de vehicule electrice și a dorinței de protejare a mediului dar și cel al creșterii prețurilor de producție, al concurenței extraeuropene și al tensionării relațiilor internaționale.</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Antena3</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4/decembrie/22_12/22dec_a3_auto.mp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5:19:00Z</dcterms:created>
  <dc:creator>monitorizare</dc:creator>
  <dc:description/>
  <cp:keywords>zilnic raport</cp:keywords>
  <dc:language>en-US</dc:language>
  <cp:lastModifiedBy>user</cp:lastModifiedBy>
  <cp:lastPrinted>2017-11-07T00:59:00Z</cp:lastPrinted>
  <dcterms:modified xsi:type="dcterms:W3CDTF">2024-12-22T21:54:00Z</dcterms:modified>
  <cp:revision>8</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