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0 decembrie 2024</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ranzacție importantă pe piața energie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 TV -19:08</w:t>
            </w:r>
          </w:p>
          <w:p>
            <w:pPr>
              <w:pStyle w:val="Normal"/>
              <w:jc w:val="center"/>
              <w:rPr>
                <w:rFonts w:ascii="Arial" w:hAnsi="Arial" w:cs="Arial"/>
              </w:rPr>
            </w:pPr>
            <w:r>
              <w:rPr>
                <w:rFonts w:cs="Arial" w:ascii="Arial" w:hAnsi="Arial"/>
              </w:rPr>
              <w:t>3min 12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71595"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71595" cy="27222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eastAsia="Arial" w:cs="Arial" w:ascii="Arial" w:hAnsi="Arial"/>
                <w:bCs/>
              </w:rPr>
              <w:t xml:space="preserve">  </w:t>
            </w:r>
            <w:r>
              <w:rPr>
                <w:rFonts w:cs="Arial" w:ascii="Arial" w:hAnsi="Arial"/>
                <w:bCs/>
              </w:rPr>
              <w:t>Premierul Ungariei, Viktor Orban, face o vizită în România unde urmează să aibă o întâlnire cu omologul său român, Marcel Ciolacu. Aceasta are loc în contextul în care compania maghiară de stat MVM a achiziționat participații importante din gigantul energetic EON. Această tranzație se va finaliza în 2025 doar dacă statul român, prin instituțiile sale cum ar fi Ministerul Energiei sau Consiliul Concurenței, își va da acordul. Specialiștii în energie suspectează că această tranzacție, evaluată pe surse la 200 de milioane de euro, ar putea fi parte a unui joc geopolit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Pro TV</w:t>
              </w:r>
            </w:hyperlink>
          </w:p>
          <w:p>
            <w:pPr>
              <w:pStyle w:val="Normal"/>
              <w:jc w:val="both"/>
              <w:rPr/>
            </w:pPr>
            <w:r>
              <w:rPr/>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știri sau emisiuni de interes din această categori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4/decembrie/20_12/20dec_protv1908_tranzactie.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3:01:00Z</dcterms:created>
  <dc:creator>monitorizare</dc:creator>
  <dc:description/>
  <cp:keywords>zilnic raport</cp:keywords>
  <dc:language>en-US</dc:language>
  <cp:lastModifiedBy>Mon 2</cp:lastModifiedBy>
  <cp:lastPrinted>2017-11-07T00:59:00Z</cp:lastPrinted>
  <dcterms:modified xsi:type="dcterms:W3CDTF">2024-12-21T13:24: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