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 dec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4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4-12-02T21:56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