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7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anzacție la control</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33</w:t>
            </w:r>
          </w:p>
          <w:p>
            <w:pPr>
              <w:pStyle w:val="Normal"/>
              <w:jc w:val="center"/>
              <w:rPr>
                <w:rFonts w:ascii="Arial" w:hAnsi="Arial" w:cs="Arial"/>
              </w:rPr>
            </w:pPr>
            <w:r>
              <w:rPr>
                <w:rFonts w:cs="Arial" w:ascii="Arial" w:hAnsi="Arial"/>
              </w:rPr>
              <w:t>2min 0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794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77945"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ebastian Burduja, anunță că va examina preluarea pachetului majoritar din unele divizii ale EON de către compania cu capital de stat maghiară MVM. Acesta nu a exclus posibilitatea ca tranzacția să nu fie aprobată. A declarat de asemenea că prețul de achiziție, 200 de milioane de euro, nu poate fi justificat și din acest motiv companiile românești de profil au renunțat la ideea achiziție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cembrie lovește sectorul energeti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8:19</w:t>
            </w:r>
          </w:p>
          <w:p>
            <w:pPr>
              <w:pStyle w:val="Normal"/>
              <w:jc w:val="center"/>
              <w:rPr>
                <w:rFonts w:ascii="Arial" w:hAnsi="Arial" w:cs="Arial"/>
              </w:rPr>
            </w:pPr>
            <w:r>
              <w:rPr>
                <w:rFonts w:cs="Arial" w:ascii="Arial" w:hAnsi="Arial"/>
              </w:rPr>
              <w:t>2min 1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7785"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67785" cy="216662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re probleme în a-și asigura necesarul de energie electrică deoarece în unele momente ale zile consumul depășește capacitatea de producție iar din acest motiv autoritățile sunt nevoite să apeleze la importuri. Între cauze se regăsesc seceta, canicula dar și lipsa capacității de stocare a energiei regenerabile, ceea ce a dus la creșterea cu 60% a importurilor față de aceeași perioadă a anului trecut. Conform ministrului de resort, Sebastian Burduja, creșterea producției este soluția pentru facturi mai mic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ine va avea factura subvenționată după 1 a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09</w:t>
            </w:r>
          </w:p>
          <w:p>
            <w:pPr>
              <w:pStyle w:val="Normal"/>
              <w:jc w:val="center"/>
              <w:rPr>
                <w:rFonts w:ascii="Arial" w:hAnsi="Arial" w:cs="Arial"/>
              </w:rPr>
            </w:pPr>
            <w:r>
              <w:rPr>
                <w:rFonts w:cs="Arial" w:ascii="Arial" w:hAnsi="Arial"/>
              </w:rPr>
              <w:t>1min 20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8747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887470" cy="21888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upă expirarea plafonării la energie, în 1 aprilie 2025, autoritățile promit că vor ajuta familiile cu venituri mici, mai mulți copii sau pe cei cu probleme medicale. Ajutorul va fi acordat direct celor vizați, după modelul cardurilor de energie, prin acordarea de vouchere sau tichet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4/decembrie/17_12/17dec_digi_eon.mp4" TargetMode="External"/><Relationship Id="rId4" Type="http://schemas.openxmlformats.org/officeDocument/2006/relationships/image" Target="media/image2.jpeg"/><Relationship Id="rId5" Type="http://schemas.openxmlformats.org/officeDocument/2006/relationships/hyperlink" Target="http://5.2.198.101/Gaz/2024/decembrie/17_12/17dec_a3_import.mp4" TargetMode="External"/><Relationship Id="rId6" Type="http://schemas.openxmlformats.org/officeDocument/2006/relationships/image" Target="media/image3.jpeg"/><Relationship Id="rId7" Type="http://schemas.openxmlformats.org/officeDocument/2006/relationships/hyperlink" Target="http://5.2.198.101/Gaz/2024/decembrie/17_12/17dec_digi_plafonar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55:00Z</dcterms:created>
  <dc:creator>monitorizare</dc:creator>
  <dc:description/>
  <cp:keywords>zilnic raport</cp:keywords>
  <dc:language>en-US</dc:language>
  <cp:lastModifiedBy>user</cp:lastModifiedBy>
  <cp:lastPrinted>2017-11-07T00:59:00Z</cp:lastPrinted>
  <dcterms:modified xsi:type="dcterms:W3CDTF">2024-12-17T20:48:00Z</dcterms:modified>
  <cp:revision>1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