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2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7287"/>
        <w:gridCol w:w="5400"/>
        <w:gridCol w:w="1757"/>
      </w:tblGrid>
      <w:tr>
        <w:trPr>
          <w:trHeight w:val="481" w:hRule="atLeast"/>
          <w:cantSplit w:val="true"/>
        </w:trPr>
        <w:tc>
          <w:tcPr>
            <w:tcW w:w="72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4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oldova, stare de urgență energetică</w:t>
            </w:r>
          </w:p>
        </w:tc>
        <w:tc>
          <w:tcPr>
            <w:tcW w:w="17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 TV -19:36</w:t>
            </w:r>
          </w:p>
          <w:p>
            <w:pPr>
              <w:pStyle w:val="Normal"/>
              <w:jc w:val="center"/>
              <w:rPr>
                <w:rFonts w:ascii="Arial" w:hAnsi="Arial" w:cs="Arial"/>
              </w:rPr>
            </w:pPr>
            <w:r>
              <w:rPr>
                <w:rFonts w:cs="Arial" w:ascii="Arial" w:hAnsi="Arial"/>
              </w:rPr>
              <w:t>32s</w:t>
            </w:r>
          </w:p>
        </w:tc>
      </w:tr>
      <w:tr>
        <w:trPr>
          <w:trHeight w:val="3185" w:hRule="atLeast"/>
        </w:trPr>
        <w:tc>
          <w:tcPr>
            <w:tcW w:w="72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44373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43730" cy="3122295"/>
                          </a:xfrm>
                          <a:prstGeom prst="rect">
                            <a:avLst/>
                          </a:prstGeom>
                        </pic:spPr>
                      </pic:pic>
                    </a:graphicData>
                  </a:graphic>
                </wp:inline>
              </w:drawing>
            </w:r>
          </w:p>
        </w:tc>
        <w:tc>
          <w:tcPr>
            <w:tcW w:w="71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Guvernul de la Chișinău cere Parlamentului să instituie starea de urgență pentru 60 de zile în sectorul energetic, începând cu 16 decembrie. Oprirea livrărilor de gaze de către Gazprom ar putea provoca o criză umanitară în regiunea transnistreană.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o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fonare doar pentru cei vulnerabil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19:24</w:t>
            </w:r>
          </w:p>
          <w:p>
            <w:pPr>
              <w:pStyle w:val="Normal"/>
              <w:jc w:val="center"/>
              <w:rPr>
                <w:rFonts w:ascii="Arial" w:hAnsi="Arial" w:cs="Arial"/>
              </w:rPr>
            </w:pPr>
            <w:r>
              <w:rPr>
                <w:rFonts w:cs="Arial" w:ascii="Arial" w:hAnsi="Arial"/>
              </w:rPr>
              <w:t>2min 49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8750"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968750" cy="22542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oar consumatorii vulnerabili ar urma să mai beneficieze de sprijin la plata facturilor, după ce dispare plafonarea. E scenariul cel mai plauzibil, care s-ar putea aplica din primăvara anului viitor. Ajutorul va fi dat sub formă de carduri de energie. Autorităţile iau în calcul şi o prelungire a plafonării pentru toată lumea, pentru o scurtă perioadă de timp. Experţii spun însă că măsura nu mai poate fi susţinută din bani de la bugetul de stat.</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 1</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MV a rupt contractul cu Gazprom</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23:49</w:t>
            </w:r>
          </w:p>
          <w:p>
            <w:pPr>
              <w:pStyle w:val="Normal"/>
              <w:jc w:val="center"/>
              <w:rPr>
                <w:rFonts w:ascii="Arial" w:hAnsi="Arial" w:cs="Arial"/>
              </w:rPr>
            </w:pPr>
            <w:r>
              <w:rPr>
                <w:rFonts w:cs="Arial" w:ascii="Arial" w:hAnsi="Arial"/>
              </w:rPr>
              <w:t>1min 3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351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953510" cy="29622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În ciuda faptului că cele două companii majore din domeniul gazului aveau un contract valabil până în 2040, OMV a decis anularea contractului cu Gazprom din cauza unei datorii de 230 de milioane de euro. Una din clauze prevedea de asemenea obligația austriecilor de a plăti cantitățile de gaze prevăzute în contract chiar dacă acestea nu erau necesare. Un tribunal german a decis că Gazprom a avut probleme cu livrările și a decis compensarea OMV. Ca răspuns gigantul rus a decis stoparea livrărilor de gaze ceea ce a dus la anularea contractului.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B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oliene la limita eficiențe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43</w:t>
            </w:r>
          </w:p>
          <w:p>
            <w:pPr>
              <w:pStyle w:val="Normal"/>
              <w:jc w:val="center"/>
              <w:rPr>
                <w:rFonts w:ascii="Arial" w:hAnsi="Arial" w:cs="Arial"/>
              </w:rPr>
            </w:pPr>
            <w:r>
              <w:rPr>
                <w:rFonts w:cs="Arial" w:ascii="Arial" w:hAnsi="Arial"/>
              </w:rPr>
              <w:t>3min 4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715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3907155"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ezvoltarea parcurilor eoliene a luat avânt în ultimele decenii, mai ales în țările cu ieșire la Marea Nordului, dar scăderea prețului energiei face ca aceste investiții greu de realizat să își piardă pe moment fiabilitatea. Spre exemplu Danemarca, țară care își asigură 58% din capacitatea energetică bazându-se pe eoliene nu mai găsește investitori interesați de domeniu. Diminuarea importanței energiei eoliene poate da un răgaz țărilor dependente de combustiibli fosili.O situație asemnănătoare se regăsește în cazul fotovoltaicelor dar prăbușirea prețului panourilor a atenuat căderea acestei pieț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4/decembrie/12_12/12dec_protv1936_moldova.mp4" TargetMode="External"/><Relationship Id="rId4" Type="http://schemas.openxmlformats.org/officeDocument/2006/relationships/image" Target="media/image2.png"/><Relationship Id="rId5" Type="http://schemas.openxmlformats.org/officeDocument/2006/relationships/hyperlink" Target="http://5.2.198.101/Gaz/2024/decembrie/12_12/12dec_a1_plafonare.mp4" TargetMode="External"/><Relationship Id="rId6" Type="http://schemas.openxmlformats.org/officeDocument/2006/relationships/image" Target="media/image3.jpeg"/><Relationship Id="rId7" Type="http://schemas.openxmlformats.org/officeDocument/2006/relationships/hyperlink" Target="http://5.2.198.101/Gaz/2024/decembrie/12_12/12dec_b1_omv.mp4" TargetMode="External"/><Relationship Id="rId8" Type="http://schemas.openxmlformats.org/officeDocument/2006/relationships/image" Target="media/image4.jpeg"/><Relationship Id="rId9" Type="http://schemas.openxmlformats.org/officeDocument/2006/relationships/hyperlink" Target="http://5.2.198.101/Gaz/2024/decembrie/12_12/12dec_digi_eoliene.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06:00Z</dcterms:created>
  <dc:creator>monitorizare</dc:creator>
  <dc:description/>
  <cp:keywords>zilnic raport</cp:keywords>
  <dc:language>en-US</dc:language>
  <cp:lastModifiedBy>user</cp:lastModifiedBy>
  <cp:lastPrinted>2017-11-07T00:59:00Z</cp:lastPrinted>
  <dcterms:modified xsi:type="dcterms:W3CDTF">2024-12-12T22:15: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