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30noiembrie/1 dec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ozie în Kosovo, pană masivă de curent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20: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0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țional - 18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oiembrie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867785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urma unei explozii ce a avariat alimentarea cu apă a două centrale electrice pe cărbune, alimentarea cu curent este amenințată în statul Kosovo. Deși cauza exploziei este deocamdată neclară, premierul kosovar blamează statul vecin, Serbia, pentru această situație pe care o cataloghează ca atac terorist ce vizează infrastructura critică a țării sale. Președintele sârb respinge acuzațiile ca fiind nefond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National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4/decembrie/01_12/1dec_digi_kosovo.mp4" TargetMode="External"/><Relationship Id="rId4" Type="http://schemas.openxmlformats.org/officeDocument/2006/relationships/hyperlink" Target="http://5.2.198.101/Gaz/2024/decembrie/01_12/1dec_nat_kosovo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41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4-12-01T14:47:00Z</dcterms:modified>
  <cp:revision>8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