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11 octombrie 2023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45"/>
        <w:gridCol w:w="2151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4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bil sabotaj la conducta dintre Estonia și Finlanda</w:t>
            </w:r>
          </w:p>
        </w:tc>
        <w:tc>
          <w:tcPr>
            <w:tcW w:w="215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TV-18: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3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 FM – 13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2s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stitutul seismologic norvegian a declarat că a detectat o posibilă explozie pe 8 octombrie în Marea Baltică, între Finlanda și Estonia, unde a fost înregistrată o scurgere dintr-o conductă de gaz. Ministrul eston al apărării, Hanno Pevkur, a declarat reporterilor că autoritățile estoniene au primit fotografii care confirmă faptul că avariile de la Balticconnector sunt mecanice, practic provocate de o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Prima TV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AUDIO Europa F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-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.2.198.101/Gaz/2023/octombrie/11_10/11oct_prima1847_gazoduct.mp4" TargetMode="External"/><Relationship Id="rId4" Type="http://schemas.openxmlformats.org/officeDocument/2006/relationships/hyperlink" Target="http://5.2.198.101/Gaz/2023/octombrie/11_10/11oct_eu1306_gazoduct.mp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40:00Z</dcterms:created>
  <dc:creator>monitorizare</dc:creator>
  <dc:description/>
  <cp:keywords>zilnic raport</cp:keywords>
  <dc:language>en-US</dc:language>
  <cp:lastModifiedBy>monitorizare</cp:lastModifiedBy>
  <cp:lastPrinted>2017-11-07T00:59:00Z</cp:lastPrinted>
  <dcterms:modified xsi:type="dcterms:W3CDTF">2023-10-11T20:38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