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9 iunie 2023</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5"/>
        <w:gridCol w:w="215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lafoane la energie, eliminate în 2024</w:t>
            </w:r>
          </w:p>
        </w:tc>
        <w:tc>
          <w:tcPr>
            <w:tcW w:w="215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1-19:35</w:t>
            </w:r>
          </w:p>
          <w:p>
            <w:pPr>
              <w:pStyle w:val="Normal"/>
              <w:jc w:val="center"/>
              <w:rPr>
                <w:rFonts w:ascii="Arial" w:hAnsi="Arial" w:cs="Arial"/>
              </w:rPr>
            </w:pPr>
            <w:r>
              <w:rPr>
                <w:rFonts w:cs="Arial" w:ascii="Arial" w:hAnsi="Arial"/>
              </w:rPr>
              <w:t>28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Plafoanele la energie și gaze se elimină de anul viitor deoarece prețurile au scăzut în ultima vreme, iar plafoanele nu se mai justifică.</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 1</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w:t>
            </w:r>
            <w:r>
              <w:rPr>
                <w:rFonts w:cs="Arial" w:ascii="Arial" w:hAnsi="Arial"/>
                <w:b/>
              </w:rPr>
              <w:t>ânia la raport</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 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 xml:space="preserve">Moderatoarea emisiunii afirmă că momentan avem o piață reglementată a energie, dar prețurile sunt mai mari decât ar trebui. </w:t>
            </w:r>
          </w:p>
          <w:p>
            <w:pPr>
              <w:pStyle w:val="Normal"/>
              <w:numPr>
                <w:ilvl w:val="0"/>
                <w:numId w:val="2"/>
              </w:numPr>
              <w:jc w:val="both"/>
              <w:rPr>
                <w:rFonts w:ascii="Arial" w:hAnsi="Arial" w:cs="Arial"/>
                <w:bCs/>
              </w:rPr>
            </w:pPr>
            <w:r>
              <w:rPr>
                <w:rFonts w:eastAsia="Arial" w:cs="Arial" w:ascii="Arial" w:hAnsi="Arial"/>
                <w:bCs/>
              </w:rPr>
              <w:t xml:space="preserve"> </w:t>
            </w:r>
            <w:r>
              <w:rPr>
                <w:rFonts w:cs="Arial" w:ascii="Arial" w:hAnsi="Arial"/>
                <w:bCs/>
              </w:rPr>
              <w:t xml:space="preserve">Actualul ministru al Energiei, Sebastian Burduja, menționează că românii nu plătesc mai mult decât ar trebui deoarece nu contează doar prețurile de pe PZU. Deocamdantă prețurile sunt în scădere, dar nu putem anticipa dacă prețurile vor crește în viitorul apropiat, adaugă ministrul.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4"/>
        <w:gridCol w:w="221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isele statului paralel</w:t>
            </w:r>
          </w:p>
        </w:tc>
        <w:tc>
          <w:tcPr>
            <w:tcW w:w="221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În reportajul prezentat se spune că în Caragele se promitea că vom obține independența din punct de vedere energetic și ne va poziționa ca o țară exportatoare de gaze naturale, dar după 6 ani de la aceste promisiuni, lucrurile au rămas la fel. În Caragele, casele nu sunt racordate la gaz, nici Primăria, nici școala, deși în localitate sunt situate 30 de miliarde de mc de gaze naturale, practic cea mai importantă rezerva de gaze onshore a României. </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1,8 miliarde de euro energie din surse regenerabile</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18:23</w:t>
            </w:r>
          </w:p>
          <w:p>
            <w:pPr>
              <w:pStyle w:val="Normal"/>
              <w:jc w:val="center"/>
              <w:rPr>
                <w:rFonts w:ascii="Arial" w:hAnsi="Arial" w:cs="Arial"/>
              </w:rPr>
            </w:pPr>
            <w:r>
              <w:rPr>
                <w:rFonts w:cs="Arial" w:ascii="Arial" w:hAnsi="Arial"/>
              </w:rPr>
              <w:t>1min 27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uvenrul a trimis la Comisia Europeană lista cu investițiile pe care urmează să le facă prin programul Repower EU. 1,8 miliarde de euro se vor aloca producției de energie regenerabilă pentru a construi parcuri fotovoltaice și pentru a atinge o producție de energie de cel puțin 2000 de MW.</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Antena 3</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9"/>
        <w:gridCol w:w="215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Un magnet H2O</w:t>
            </w:r>
          </w:p>
        </w:tc>
        <w:tc>
          <w:tcPr>
            <w:tcW w:w="215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19:09</w:t>
            </w:r>
          </w:p>
          <w:p>
            <w:pPr>
              <w:pStyle w:val="Normal"/>
              <w:jc w:val="center"/>
              <w:rPr>
                <w:rFonts w:ascii="Arial" w:hAnsi="Arial" w:cs="Arial"/>
              </w:rPr>
            </w:pPr>
            <w:r>
              <w:rPr>
                <w:rFonts w:cs="Arial" w:ascii="Arial" w:hAnsi="Arial"/>
              </w:rPr>
              <w:t>4min 14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cii investitori au subscris acțiuni Hidroelectrica în valoare de 1 miliard de euro. În 4 zile s-au subscris 21,3 milioane de acțiuni, iar azi cererea a fost de 20,9 milioane, practic o dublare într-o singură zi. Din cele 78 de milioane de acțiuni, micii investitori au rezervate 15%, dar e posibil ca acest procent să urce la 20% din cauza cererii mari.</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Digi 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9"/>
        <w:gridCol w:w="214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u ochii după soare</w:t>
            </w:r>
          </w:p>
        </w:tc>
        <w:tc>
          <w:tcPr>
            <w:tcW w:w="214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19:13</w:t>
            </w:r>
          </w:p>
          <w:p>
            <w:pPr>
              <w:pStyle w:val="Normal"/>
              <w:jc w:val="center"/>
              <w:rPr>
                <w:rFonts w:ascii="Arial" w:hAnsi="Arial" w:cs="Arial"/>
              </w:rPr>
            </w:pPr>
            <w:r>
              <w:rPr>
                <w:rFonts w:cs="Arial" w:ascii="Arial" w:hAnsi="Arial"/>
              </w:rPr>
              <w:t>56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Petrom face o achiziție importantă de energie fotovoltaică. Grupul cumpără mai multe parcuri care vor fi construite în Teleorman. Puterea instalată va fi de 710 MW, apraope cât un reactor de la Cernavodă.</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Digi 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2"/>
        <w:gridCol w:w="214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Un teren, două utilizări</w:t>
            </w:r>
          </w:p>
        </w:tc>
        <w:tc>
          <w:tcPr>
            <w:tcW w:w="214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19:31</w:t>
            </w:r>
          </w:p>
          <w:p>
            <w:pPr>
              <w:pStyle w:val="Normal"/>
              <w:jc w:val="center"/>
              <w:rPr>
                <w:rFonts w:ascii="Arial" w:hAnsi="Arial" w:cs="Arial"/>
              </w:rPr>
            </w:pPr>
            <w:r>
              <w:rPr>
                <w:rFonts w:cs="Arial" w:ascii="Arial" w:hAnsi="Arial"/>
              </w:rPr>
              <w:t>1min 52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În Germania, tot mai mulți fermieri vor să obțină venituri din hamei, dar și din energia solară. Print-un program din Germania, au fost instalate panouri fotovoltaice pe un câmp de hamei pe o suprafață de 1,3 hectare care ar trebui să alimenteze până la 250 de gospodării cu energie solară în fiecare an.</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Digi 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ubvenții pentru stații de încărcare</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19:36</w:t>
            </w:r>
          </w:p>
          <w:p>
            <w:pPr>
              <w:pStyle w:val="Normal"/>
              <w:jc w:val="center"/>
              <w:rPr>
                <w:rFonts w:ascii="Arial" w:hAnsi="Arial" w:cs="Arial"/>
              </w:rPr>
            </w:pPr>
            <w:r>
              <w:rPr>
                <w:rFonts w:cs="Arial" w:ascii="Arial" w:hAnsi="Arial"/>
              </w:rPr>
              <w:t>1min 32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Germania vrea să extindă rapid rețeaua de stații de încărcare electrice și face asta cu ajutorul subvențiilor. Ministerul Transporturilor va lansa două scheme de finanțare în valoare de până la 900 de milioane de euro pentru extinderea rețelei de stații de încărcare a mașinilor electrice.</w:t>
            </w:r>
          </w:p>
          <w:p>
            <w:pPr>
              <w:pStyle w:val="Normal"/>
              <w:jc w:val="both"/>
              <w:rPr>
                <w:rFonts w:ascii="Arial" w:hAnsi="Arial" w:cs="Arial"/>
                <w:bCs/>
              </w:rPr>
            </w:pPr>
            <w:r>
              <w:rPr>
                <w:rFonts w:cs="Arial" w:ascii="Arial" w:hAnsi="Arial"/>
                <w:bCs/>
              </w:rPr>
            </w:r>
          </w:p>
          <w:p>
            <w:pPr>
              <w:pStyle w:val="Normal"/>
              <w:jc w:val="both"/>
              <w:rPr/>
            </w:pPr>
            <w:hyperlink r:id="rId15">
              <w:r>
                <w:rPr>
                  <w:rStyle w:val="InternetLink"/>
                  <w:rFonts w:cs="Arial" w:ascii="Arial" w:hAnsi="Arial"/>
                </w:rPr>
                <w:t>VIDEO Digi 24</w:t>
              </w:r>
            </w:hyperlink>
          </w:p>
        </w:tc>
      </w:tr>
    </w:tbl>
    <w:p>
      <w:pPr>
        <w:pStyle w:val="Normal"/>
        <w:tabs>
          <w:tab w:val="clear" w:pos="708"/>
          <w:tab w:val="left" w:pos="6361"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5</w:t>
            </w:r>
          </w:p>
          <w:p>
            <w:pPr>
              <w:pStyle w:val="Normal"/>
              <w:jc w:val="center"/>
              <w:rPr>
                <w:rFonts w:ascii="Arial" w:hAnsi="Arial" w:cs="Arial"/>
              </w:rPr>
            </w:pPr>
            <w:r>
              <w:rPr>
                <w:rFonts w:cs="Arial" w:ascii="Arial" w:hAnsi="Arial"/>
              </w:rPr>
              <w:t>1min 52s</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lexul Energetic Hunedoara ar putea intra în faliment dacă nu primește sprijin din partea statului deoarece cheltuielile de producție, pentru un megawatt, depășesc de patru ori prețul de vânzare. Înființarea unei structuri noi a fost amânată de mai multe ori în ultimii trei an, dar e considerată singura soluție pentru continuarea activității.</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16">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3/iunie/29_06/29iun_a1_plafoane.mp4"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5.2.198.101/Gaz/2023/iunie/29_06/29iun_a3_repower.mp4" TargetMode="External"/><Relationship Id="rId8" Type="http://schemas.openxmlformats.org/officeDocument/2006/relationships/image" Target="media/image5.png"/><Relationship Id="rId9" Type="http://schemas.openxmlformats.org/officeDocument/2006/relationships/hyperlink" Target="http://5.2.198.101/Gaz/2023/iunie/29_06/29iun_digi_h2o.mp4" TargetMode="External"/><Relationship Id="rId10" Type="http://schemas.openxmlformats.org/officeDocument/2006/relationships/image" Target="media/image6.png"/><Relationship Id="rId11" Type="http://schemas.openxmlformats.org/officeDocument/2006/relationships/hyperlink" Target="http://5.2.198.101/Gaz/2023/iunie/29_06/29iun_digi_petrom.mp4" TargetMode="External"/><Relationship Id="rId12" Type="http://schemas.openxmlformats.org/officeDocument/2006/relationships/image" Target="media/image7.png"/><Relationship Id="rId13" Type="http://schemas.openxmlformats.org/officeDocument/2006/relationships/hyperlink" Target="http://5.2.198.101/Gaz/2023/iunie/29_06/29iun_digi_teren.mp4" TargetMode="External"/><Relationship Id="rId14" Type="http://schemas.openxmlformats.org/officeDocument/2006/relationships/image" Target="media/image8.png"/><Relationship Id="rId15" Type="http://schemas.openxmlformats.org/officeDocument/2006/relationships/hyperlink" Target="http://5.2.198.101/Gaz/2023/iunie/29_06/29iun_digi_statii.mp4" TargetMode="External"/><Relationship Id="rId16" Type="http://schemas.openxmlformats.org/officeDocument/2006/relationships/hyperlink" Target="http://5.2.198.101/Gaz/2023/iunie/29_06/29iun_rr1305_ceo.mp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29:00Z</dcterms:created>
  <dc:creator>monitorizare</dc:creator>
  <dc:description/>
  <cp:keywords>zilnic raport</cp:keywords>
  <dc:language>en-US</dc:language>
  <cp:lastModifiedBy>monitorizare</cp:lastModifiedBy>
  <cp:lastPrinted>2017-11-07T00:59:00Z</cp:lastPrinted>
  <dcterms:modified xsi:type="dcterms:W3CDTF">2023-06-29T20:50:00Z</dcterms:modified>
  <cp:revision>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