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7-28 august 202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 xml:space="preserve">ştiri pe canalele TV şi radi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2-08-28T20:3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