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6-7 martie 202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28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1-03-07T21:2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