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3 martie 202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4"/>
        <w:gridCol w:w="214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ziţie verde greoaie</w:t>
            </w:r>
          </w:p>
        </w:tc>
        <w:tc>
          <w:tcPr>
            <w:tcW w:w="21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-18: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Conform unui raport realizat de cei mai mai investitori din lume, ţinta de 0 emisii de gaze cu efect de seră, este greu de atins până în 2050. S-au analizat peste 150 de companii, dar niciuna dintre ele nu a realizat până în acest moment un plan complet de combatere a poluăr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erii umiliţi de director. Protestul parlamentaril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-18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Liderul AUR, împreună cu alte zeci de persoane, au protestat astăzi pentru redeschiderea termocentralei de la Dev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George Simion solicită Guvernului să aducă de urgenţă cărbunele din portul Constanţa pentru ca oraşul să poată beneficia de apă caldă şi căldură.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1/martie/23_03/23mar_digi_verde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21/martie/23_03/23mar_rtv_miner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14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1-03-23T20:23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