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12 martie 2021</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cs="Arial" w:ascii="Arial" w:hAnsi="Arial"/>
          <w:b/>
          <w:sz w:val="28"/>
          <w:szCs w:val="28"/>
          <w:lang w:val="en-US"/>
        </w:rPr>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Asia dă ora exactă pe piaţa gazelor</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20</w:t>
            </w:r>
          </w:p>
          <w:p>
            <w:pPr>
              <w:pStyle w:val="Normal"/>
              <w:jc w:val="center"/>
              <w:rPr>
                <w:rFonts w:ascii="Arial" w:hAnsi="Arial" w:cs="Arial"/>
              </w:rPr>
            </w:pPr>
            <w:r>
              <w:rPr>
                <w:rFonts w:cs="Arial" w:ascii="Arial" w:hAnsi="Arial"/>
              </w:rPr>
              <w:t>2min 4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ecenii la rând, Europa a fost referinţa pentru gaze, dar Asia este deja angajată în depăşire acum, cu un consum uriaş dat de expansiunea economică şi populaţia numeroasă. Asta poate explica încăpăţânarea Germaniei de a duce la sfârşit proiectul Nord Stream 2, chiar dacă relaţiile cu Rusia s-au răcit, iar această investiţie deranjează SUA. Balansarea pieţei gazelor către Est, ca preţ şi ca volume, ar trebui să dea un impuls investiţiilor româneşti în gazele din Marea Neagră.</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8</w:t>
            </w:r>
          </w:p>
          <w:p>
            <w:pPr>
              <w:pStyle w:val="Normal"/>
              <w:jc w:val="center"/>
              <w:rPr>
                <w:rFonts w:ascii="Arial" w:hAnsi="Arial" w:cs="Arial"/>
              </w:rPr>
            </w:pPr>
            <w:r>
              <w:rPr>
                <w:rFonts w:cs="Arial" w:ascii="Arial" w:hAnsi="Arial"/>
              </w:rPr>
              <w:t xml:space="preserve">1min 28s </w:t>
            </w:r>
          </w:p>
        </w:tc>
      </w:tr>
      <w:tr>
        <w:trPr>
          <w:trHeight w:val="199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Termocentrala Mintia din Hunedoara va fi repornită doar la sfârşitul acestei luni, iar cei circa 5000 de beneficiari ai serviciilor de termoficare din Deva vor rămâne în continuare fără căldură. Termocentrala Mintia nu va fi pornită din cauza unor datorii către Transgaz şi plata unei garanţii de circa 1,5 milioane pentru ca unitatea să poată livra în sistemul energetic naţional.</w:t>
            </w:r>
          </w:p>
          <w:p>
            <w:pPr>
              <w:pStyle w:val="Normal"/>
              <w:jc w:val="both"/>
              <w:rPr>
                <w:rFonts w:ascii="Arial" w:hAnsi="Arial" w:cs="Arial"/>
                <w:bCs/>
              </w:rPr>
            </w:pPr>
            <w:r>
              <w:rPr>
                <w:rFonts w:eastAsia="Arial" w:cs="Arial" w:ascii="Arial" w:hAnsi="Arial"/>
                <w:bCs/>
              </w:rPr>
              <w:t xml:space="preserve">    </w:t>
            </w:r>
            <w:r>
              <w:rPr>
                <w:rFonts w:cs="Arial" w:ascii="Arial" w:hAnsi="Arial"/>
                <w:bCs/>
              </w:rPr>
              <w:t>Complexul Energetic Hunedoara a pornit în schimb termocentrala Paroşeni din considerente economice. Complexul a precizat că cele 2 termocentrale nu pot funcţiona simultan deoarece nu există destul cărbune pentru ambele unităţi.</w:t>
            </w:r>
          </w:p>
          <w:p>
            <w:pPr>
              <w:pStyle w:val="Normal"/>
              <w:jc w:val="both"/>
              <w:rPr>
                <w:rFonts w:ascii="Arial" w:hAnsi="Arial" w:eastAsia="Arial" w:cs="Arial"/>
                <w:bCs/>
              </w:rPr>
            </w:pPr>
            <w:r>
              <w:rPr>
                <w:rFonts w:eastAsia="Arial" w:cs="Arial" w:ascii="Arial" w:hAnsi="Arial"/>
                <w:bCs/>
              </w:rPr>
              <w:t xml:space="preserve">       </w:t>
            </w:r>
          </w:p>
          <w:p>
            <w:pPr>
              <w:pStyle w:val="Normal"/>
              <w:jc w:val="center"/>
              <w:rPr/>
            </w:pPr>
            <w:hyperlink r:id="rId4">
              <w:r>
                <w:rPr>
                  <w:rStyle w:val="InternetLink"/>
                  <w:rFonts w:cs="Arial" w:ascii="Arial" w:hAnsi="Arial"/>
                </w:rPr>
                <w:t>AUDIO RadioRomânia</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În inima sistemului energetic al ţări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oTV-19:16</w:t>
            </w:r>
          </w:p>
          <w:p>
            <w:pPr>
              <w:pStyle w:val="Normal"/>
              <w:jc w:val="center"/>
              <w:rPr>
                <w:rFonts w:ascii="Arial" w:hAnsi="Arial" w:cs="Arial"/>
              </w:rPr>
            </w:pPr>
            <w:r>
              <w:rPr>
                <w:rFonts w:cs="Arial" w:ascii="Arial" w:hAnsi="Arial"/>
              </w:rPr>
              <w:t>4min 3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Criza generată de pandemie s-a văzut şi în consumul de energie electrică. În cele 2 luni de stare de urgenţă, acesta a scăzut cu 15%, potrivit celor care coordonează sistemul energetic naţional.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Dispeceratul energetic, considerat creierul reţelei naţionale de energie electrică, este un obiectiv de importanţă strategică de care depinde funcţionarea normală a întregii ţări. Camera de comandă a dispecerului energetic naţional este locul în care se vede în orice clipă starea sistemului energetic naţional. 8900 de km de reţea de înaltă tensiune şi 81 de staţii electrice de transformare are România în acest moment. </w:t>
            </w:r>
          </w:p>
          <w:p>
            <w:pPr>
              <w:pStyle w:val="Normal"/>
              <w:jc w:val="both"/>
              <w:rPr/>
            </w:pPr>
            <w:r>
              <w:rPr>
                <w:rFonts w:eastAsia="Arial" w:cs="Arial" w:ascii="Arial" w:hAnsi="Arial"/>
                <w:bCs/>
              </w:rPr>
              <w:t xml:space="preserve">   </w:t>
            </w:r>
            <w:r>
              <w:rPr>
                <w:rFonts w:cs="Arial" w:ascii="Arial" w:hAnsi="Arial"/>
                <w:bCs/>
              </w:rPr>
              <w:t>O simplă pană de curent de o oră în Bucureşti spre exemplu, ar aduce prejudicii de cel puţin 10 milioane de euro, iar dacă pana ar afecta jumătate de ţară, ar crea pagube de peste 40 de milioane de euro, potrivit specialiştilor.</w:t>
            </w:r>
          </w:p>
          <w:p>
            <w:pPr>
              <w:pStyle w:val="Normal"/>
              <w:jc w:val="both"/>
              <w:rPr>
                <w:rFonts w:ascii="Arial" w:hAnsi="Arial" w:cs="Arial"/>
                <w:bCs/>
              </w:rPr>
            </w:pPr>
            <w:r>
              <w:rPr>
                <w:rFonts w:cs="Arial" w:ascii="Arial" w:hAnsi="Arial"/>
                <w:bCs/>
              </w:rPr>
            </w:r>
          </w:p>
          <w:p>
            <w:pPr>
              <w:pStyle w:val="Normal"/>
              <w:jc w:val="both"/>
              <w:rPr/>
            </w:pPr>
            <w:hyperlink r:id="rId6">
              <w:r>
                <w:rPr>
                  <w:rStyle w:val="InternetLink"/>
                  <w:rFonts w:cs="Arial" w:ascii="Arial" w:hAnsi="Arial"/>
                </w:rPr>
                <w:t>VIDEO Pro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1/martie/12_03/12mar_digi_gaz.mp4" TargetMode="External"/><Relationship Id="rId4" Type="http://schemas.openxmlformats.org/officeDocument/2006/relationships/hyperlink" Target="http://5.2.198.101/Gaz/2021/martie/12_03/12mar_rr13_complex.mp3" TargetMode="External"/><Relationship Id="rId5" Type="http://schemas.openxmlformats.org/officeDocument/2006/relationships/image" Target="media/image2.jpeg"/><Relationship Id="rId6" Type="http://schemas.openxmlformats.org/officeDocument/2006/relationships/hyperlink" Target="http://5.2.198.101/Gaz/2021/martie/12_03/12mar_protv_sistem.mp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7:13:00Z</dcterms:created>
  <dc:creator>monitorizare</dc:creator>
  <dc:description/>
  <cp:keywords>zilnic raport</cp:keywords>
  <dc:language>en-US</dc:language>
  <cp:lastModifiedBy>Monitorizare 5</cp:lastModifiedBy>
  <cp:lastPrinted>2017-11-07T00:59:00Z</cp:lastPrinted>
  <dcterms:modified xsi:type="dcterms:W3CDTF">2021-03-12T22:35:00Z</dcterms:modified>
  <cp:revision>18</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