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6 februa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t>Nu au fost ş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Culisele statului paralel</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Dan Suciu, purtător de cuvând al BNR, spune că inflaţia, dincolo de puseul pe care îl avem luna aceasta din cauza tranziţiei destul proaste la preţurile liberalizate la energie, este sub 3%.</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ensiunea electrică mare i-a lăsat fără electrocasn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28</w:t>
            </w:r>
          </w:p>
          <w:p>
            <w:pPr>
              <w:pStyle w:val="Normal"/>
              <w:jc w:val="center"/>
              <w:rPr>
                <w:rFonts w:ascii="Arial" w:hAnsi="Arial" w:cs="Arial"/>
              </w:rPr>
            </w:pPr>
            <w:r>
              <w:rPr>
                <w:rFonts w:cs="Arial" w:ascii="Arial" w:hAnsi="Arial"/>
              </w:rPr>
              <w:t>2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ute de oameni din oraşul Călan, din judeţul Hunedoara, au rămas în beznă după o creştere a tensiunii din reţea. În mai multe apartamente aparatele electrocasnice s-au defectat. Echipele de tehnicieni ale distribuitorului de energie au mers la faţa locului pentru ca oamenii să aibă din nou electricitate.</w:t>
            </w:r>
          </w:p>
          <w:p>
            <w:pPr>
              <w:pStyle w:val="Normal"/>
              <w:jc w:val="both"/>
              <w:rPr>
                <w:rFonts w:ascii="Arial" w:hAnsi="Arial" w:cs="Arial"/>
                <w:bCs/>
              </w:rPr>
            </w:pPr>
            <w:r>
              <w:rPr>
                <w:rFonts w:eastAsia="Arial" w:cs="Arial" w:ascii="Arial" w:hAnsi="Arial"/>
                <w:bCs/>
              </w:rPr>
              <w:t xml:space="preserve">     </w:t>
            </w:r>
            <w:r>
              <w:rPr>
                <w:rFonts w:cs="Arial" w:ascii="Arial" w:hAnsi="Arial"/>
                <w:bCs/>
              </w:rPr>
              <w:t>Oamenii nu ştiu dacă şi când vor fi despăgubiţi pentru toate pagubele, însă dacă nu vor primi despăgubiri vor da în judecată compania de distribuţi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5.2.198.101/Gaz/2021/februarie/16_02/16feb_a1_tensiune.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36:00Z</dcterms:created>
  <dc:creator>monitorizare</dc:creator>
  <dc:description/>
  <cp:keywords>zilnic raport</cp:keywords>
  <dc:language>en-US</dc:language>
  <cp:lastModifiedBy>Monitorizare 5</cp:lastModifiedBy>
  <cp:lastPrinted>2017-11-07T00:59:00Z</cp:lastPrinted>
  <dcterms:modified xsi:type="dcterms:W3CDTF">2021-02-16T21:59:00Z</dcterms:modified>
  <cp:revision>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