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 iulie- 1 august 202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9:45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1-08-01T19:4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