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0 august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i de la stat pentru plata facturilor mări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1-19: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min 51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ima TV-19</w:t>
            </w:r>
            <w:r>
              <w:rPr>
                <w:rFonts w:cs="Arial" w:ascii="Arial" w:hAnsi="Arial"/>
                <w:lang w:val="en-US"/>
              </w:rPr>
              <w:t>: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min 3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De la începtul anului şi până în prezent, energie electrică s-a scumpit cu circa 25 de procente, iar gazele cu 20%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uvernul vine în sprijinul persoanelor cu venituri mici prin plata utilităţilor. În cadrul unei familii salariul trebuie să fie de cel mult 810 lei</w:t>
            </w:r>
            <w:r>
              <w:rPr>
                <w:rFonts w:cs="Arial" w:ascii="Arial" w:hAnsi="Arial"/>
                <w:bCs/>
                <w:lang w:val="en-US"/>
              </w:rPr>
              <w:t>/</w:t>
            </w:r>
            <w:r>
              <w:rPr>
                <w:rFonts w:cs="Arial" w:ascii="Arial" w:hAnsi="Arial"/>
                <w:bCs/>
              </w:rPr>
              <w:t>persoană, iar în cazul unei persoane singure de 1445 le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Ministrul Energiei, Virgil Popescu a declarat că aproximativ 400 de mii de gospodării ar intra sub incidenţa legii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Antena1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PrimaTV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ie mai scump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 TV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 3-18: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min 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mierul a declarat că preţul energiei şi al gazelor naturale au crescut substanţial anul acesta şi nu va scădea atâta timp cât nu va exista o piaţa concurenţia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Un act normativ ar urma să intre în vigoare începând cu luna octombrie 2022, prin care consumatorii vulnerabili vor primi ajutor de la stat la plata facturil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Naţiona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Antena3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1/august/20_08/20aug_a1_lege.mp4" TargetMode="External"/><Relationship Id="rId4" Type="http://schemas.openxmlformats.org/officeDocument/2006/relationships/hyperlink" Target="http://5.2.198.101/Gaz/2021/august/20_08/20aug_prima_lege.mp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5.2.198.101/Gaz/2021/august/20_08/20aug_nat_energie.mp4" TargetMode="External"/><Relationship Id="rId7" Type="http://schemas.openxmlformats.org/officeDocument/2006/relationships/hyperlink" Target="http://5.2.198.101/Gaz/2021/august/20_08/20aug_a3_energie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0:08:00Z</dcterms:created>
  <dc:creator>monitorizare</dc:creator>
  <dc:description/>
  <cp:keywords>zilnic raport</cp:keywords>
  <dc:language>en-US</dc:language>
  <cp:lastModifiedBy>User</cp:lastModifiedBy>
  <cp:lastPrinted>2017-11-07T00:59:00Z</cp:lastPrinted>
  <dcterms:modified xsi:type="dcterms:W3CDTF">2021-08-22T20:57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