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20 noiembrie 202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 au fost furați românii la factur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01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Românii au fost furați la factura de gaze, zeci de percheziții fiind efectuate la sediile Delgaz Grid, companie a grupului E.ON România, acestea fiind bănuite că au raportat în acte pierderi false pentru a mări facturile consumatorilo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rd american, aviz european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Uniunea Europeană a avizat favorabil acordul dintre SUA și România pentru cooperarea în domeniul nuclear civil, în baza căruia ar urma să fie construite reactoarele 3 și 4 de la Cernavodă și va fi retehnologizat Reactorul 1. Acordul are atașat și un program de finanțare de 7 miliarde de dolari, iar proiectul va implica un consorțiu de companii din SUA, România, Canada și Franț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Nuclearelectrica a semnat recent un contract cu Orano, iar pentru cele 2 noi reactoare se va folosi tot tehnologie CANDU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În plus, sunt așteptate colaborări pentru dezvoltarea de reactoare modulare mici în Român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0/noiembrie/20_11/20nov_rtv_gaz.mp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Gaz/2020/noiembrie/20_11/20nov_digi_acord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4:00Z</dcterms:created>
  <dc:creator>monitorizare</dc:creator>
  <dc:description/>
  <cp:keywords>zilnic raport</cp:keywords>
  <dc:language>en-US</dc:language>
  <cp:lastModifiedBy>Monitorizare 5</cp:lastModifiedBy>
  <cp:lastPrinted>2017-11-07T00:59:00Z</cp:lastPrinted>
  <dcterms:modified xsi:type="dcterms:W3CDTF">2020-11-22T17:55:00Z</dcterms:modified>
  <cp:revision>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