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18 februar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Bună, România!” de la ora 18:00, de pe B1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ul director Transelectrica, 2 ani de închisoare.*</w:t>
            </w:r>
          </w:p>
          <w:p>
            <w:pPr>
              <w:pStyle w:val="ListParagraph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3"/>
        <w:gridCol w:w="221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</w:tc>
        <w:tc>
          <w:tcPr>
            <w:tcW w:w="22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0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cel Boloş, ministrul demis al Fondurilor Europene, spune că a fost realizat un proiect de lege pentru anumite proiecte cu fonduri europene, iar unul dintre aceste proiecte este programul naţional de alimentare cu gaz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0"/>
        <w:gridCol w:w="216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</w:tc>
        <w:tc>
          <w:tcPr>
            <w:tcW w:w="216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Punctul de întâlni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tr-un material difuzat în cadrul emisiunii se spune că Virgil Popescu, ministrul propus pentru Economie, a primit aviz pozitiv din partea Comisiei de Specialitate din Parlament. Virgil Popescu a declarat că ajutorul de salvare acordat Complexului Energetic Oltenia se va transforma în unul de restructurare dacă nu este returnat în 6 lun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amnat pentru înşelăciun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49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Fostul director al Transelectrica, Marius Caraşol, a fost condamnat la 2 ani şi 8 luni de închisoare cu suspendare, după ce şi-a falsificat diploma de studii. Decizia nu este definitivă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Naţional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ărbat pe stâlp, oraş paraliza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8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49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Un bărbat s-a urcat pe un stâlp de înaltă tensiune din centrul Iaşiului, ameninţând că se aruncă de acolo, iar pentru ca pompierii să îl dea jos, alimentarea cu energie electrică a fost întreruptă, astfel că, timp de 2 ore, 4 spitale, traficul din centrul oraşului şi circa 8000 de locuinţe au fost afectat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RealitateaPlus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IRomânia-13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0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s</w:t>
            </w:r>
          </w:p>
        </w:tc>
      </w:tr>
      <w:tr>
        <w:trPr>
          <w:trHeight w:val="181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Virgil Popescu, ministrul demis al Economiei, a fost audiat astăzi pentru un nou mandat şi a primit aviz pozitiv din partea Comisiei de Specialitate din Parlament. În timpul audierii s-a discutat despre situaţia Elcen şi alimentarea cu energie termică în Bucureşti, despre Compania Naţională a Uraniului, despre definirea consumatorului vulnerabil şi reorganizarea Complexelor Energetice Oltenia şi Hunedoara, dar şi de variantele de înlocuire a capacităţilor de producţie de energie pe bază de cărbune. Iulian Iancu, preşedintele Comisiei de Industrii şi Servicii din Camera Deputaţilor, a declarat că în loc să se tot vorbească despre anticipate, politicienii ar trebui să încerce să rezolve problemele economice şi sociale cauzate de obligaţia României de a înlocui capacităţile energetice pe bază de combustibil solid, cu unele verz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AUDIO EuropaFM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AUDIO RFIRomânia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5.2.198.101/Gaz/2020/februarie/18_02/18feb_nat_cv.mp4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5.2.198.101/Gaz/2020/februarie/18_02/18feb_real_cioban.mp4" TargetMode="External"/><Relationship Id="rId8" Type="http://schemas.openxmlformats.org/officeDocument/2006/relationships/hyperlink" Target="http://5.2.198.101/Gaz/2020/februarie/18_02/18feb_a1_cioban.mp4" TargetMode="External"/><Relationship Id="rId9" Type="http://schemas.openxmlformats.org/officeDocument/2006/relationships/hyperlink" Target="http://5.2.198.101/Gaz/2020/februarie/18_02/18feb_rr13_min.mp3" TargetMode="External"/><Relationship Id="rId10" Type="http://schemas.openxmlformats.org/officeDocument/2006/relationships/hyperlink" Target="http://5.2.198.101/Gaz/2020/februarie/18_02/18feb_eu13_min.mp3" TargetMode="External"/><Relationship Id="rId11" Type="http://schemas.openxmlformats.org/officeDocument/2006/relationships/hyperlink" Target="http://5.2.198.101/Gaz/2020/februarie/18_02/18feb_rfi13_min.mp3" TargetMode="External"/><Relationship Id="rId12" Type="http://schemas.openxmlformats.org/officeDocument/2006/relationships/hyperlink" Target="http://5.2.198.101/Gaz/2020/februarie/18_02/18feb_rr22_min.mp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6:00Z</dcterms:created>
  <dc:creator>monitorizare</dc:creator>
  <dc:description/>
  <cp:keywords>zilnic raport</cp:keywords>
  <dc:language>en-US</dc:language>
  <cp:lastModifiedBy>Monitorizare 5</cp:lastModifiedBy>
  <cp:lastPrinted>2017-11-07T00:59:00Z</cp:lastPrinted>
  <dcterms:modified xsi:type="dcterms:W3CDTF">2020-02-18T21:58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