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9 decembr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că: Distribuția apei calde, reluată în Capital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Nicolae Ciucă, premierul interimar, a declarat că sunt luate toate măsurile pentru asigurarea resurselor de gaze și de cărbune, pentru a fi acoperit micul deficit de la Complexul Olte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RealitateaPlu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ocuri de putere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Jocuri de pute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ia Grigorescu, membru PNL, spune că PNL are în plan dezvoltarea zonei energetice a României deoarece țara noastră are un potențial energetic foarte mare, trebuie să dezvoltăm rețeaua energetică și să ne putem interconecta din ce în ce mai bine pentru a ne pune în valoare resursele și să ajungem o forță energetică în Europa de Sud-Est și Centr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tal Lorant, senator UDMR, spune că și partidul său vrea să sprijine  proiecte energetice și amintește de proiectul gazelor din Marea Neagră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iura a lăsat în beznă mai multe sa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in cauza vremii nefavorabile, mai multe sate din Călărași au rămas fără energie electrică ore în șir deoarece rețeaua electrică a cedat. Echipele de intervenție au acționat pentru reluarea furnizării cu energie electrică în satele afect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Și în Ialomița au fost probleme, din cauza vremii, în alimentarea cu energie electrică în mai multe localități, iar echipele de intervenție nu fac față solicităril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RealitateaPlu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.2.198.101/Gaz/2020/decembrie/09_12/9dec_real_ceo.mp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5.2.198.101/Gaz/2020/decembrie/09_12/9dec_real_pana.mp4" TargetMode="External"/><Relationship Id="rId7" Type="http://schemas.openxmlformats.org/officeDocument/2006/relationships/hyperlink" Target="http://5.2.198.101/Gaz/2020/decembrie/09_12/9dec_rr13_pana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19:00Z</dcterms:created>
  <dc:creator>monitorizare</dc:creator>
  <dc:description/>
  <cp:keywords>zilnic raport</cp:keywords>
  <dc:language>en-US</dc:language>
  <cp:lastModifiedBy>Monitorizare 5</cp:lastModifiedBy>
  <cp:lastPrinted>2017-11-07T00:59:00Z</cp:lastPrinted>
  <dcterms:modified xsi:type="dcterms:W3CDTF">2020-12-09T23:14:00Z</dcterms:modified>
  <cp:revision>21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