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8-9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curile de parcare din Cluj-Napoca au ajuns la un nivel record. În unele zone prețul acestora depășește valoarea unei locuințe dintr-un oraș mic. Astfel un loc de parcare riveran ajunge la 10 mii de euro iar unul subteran chiar și la 25 de mii de euro.  Astfel s-a ajuns la situația ca valoarea locului să o  depășească  pe cea a mașinii  Prețurile sunt mai mici în etapa  de proiect a imobilelor și ajung să se scumpească cu 40% în cea finală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544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754370" cy="32423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000E/loc de parcare în Cluj-Napoca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2min 37s</w:t>
            </w:r>
            <w:r>
              <w:rPr>
                <w:rFonts w:cs="Arial" w:ascii="Arial" w:hAnsi="Arial"/>
                <w:lang w:val="ro-RO" w:eastAsia="en-US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Digi24 (18:18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Video/2024/2025/martie/09_03/8mar_digi_parcare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47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5-03-09T21:34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