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</w:t>
            </w:r>
            <w:r>
              <w:rPr>
                <w:b/>
                <w:bCs/>
                <w:lang w:val="ro-RO"/>
              </w:rPr>
              <w:t>7 mart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5000" w:type="pct"/>
        <w:jc w:val="left"/>
        <w:tblInd w:w="-17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>
          <w:trHeight w:val="447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Până sâmbătă, 8 martie, oamenii pot trimite sugestii la Primăria Cluj-Napoca. De exemplu, Asociația SOS a propus  investiții în grădini comunitare. După aprobarea bugetului, Primăria municipiului va deschide  linia dedicată bugetării participative. Anul acesta, bugetul municipiului Cluj-Napoca este de aproximativ 1 miliard de euro. 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  <w:t>    </w:t>
            </w:r>
            <w:r>
              <w:rPr>
                <w:rFonts w:cs="Arial" w:ascii="Arial" w:hAnsi="Arial"/>
                <w:i/>
                <w:iCs/>
                <w:lang w:val="ro-RO"/>
              </w:rPr>
              <w:t>ştire cu caracter episodic</w:t>
            </w:r>
          </w:p>
        </w:tc>
      </w:tr>
      <w:tr>
        <w:trPr>
          <w:trHeight w:val="544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drawing>
                <wp:inline distT="0" distB="0" distL="0" distR="0">
                  <wp:extent cx="5474970" cy="309689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4970" cy="309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Bugetul Clujului, în consultare publică</w:t>
            </w:r>
          </w:p>
          <w:p>
            <w:pPr>
              <w:pStyle w:val="NormalWeb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2min 30s</w:t>
            </w:r>
            <w:r>
              <w:rPr>
                <w:rFonts w:cs="Arial" w:ascii="Arial" w:hAnsi="Arial"/>
                <w:lang w:val="ro-RO" w:eastAsia="en-US"/>
              </w:rPr>
              <w:t xml:space="preserve"> 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TVR Cluj (18:11)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aracter  neutru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color w:val="FFFFFF"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color w:val="FFFFFF"/>
          <w:sz w:val="27"/>
          <w:szCs w:val="27"/>
          <w:lang w:val="ro-RO"/>
        </w:rPr>
        <w:t xml:space="preserve"> 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u au fost ştiri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5.2.198.101/Video/2024/2025/martie/06_03/06mar_tvrcj_buget.mp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54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3-08T14:14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