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4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rectorul Institutului Național pentru Studierea Holocaustului din România „Elie Wiesel”, Alexandru Florian, i-a trimis o scrisoare deschisă primarului Clujului, Emil Boc, pentru schimbarea denumirii străzii Radu Gyr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167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8493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chimbarea denumirii străzii Radu Gyr, cerută din nou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6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luj-Napoca devine primul oraș din România unde prețul mediu al locuințelor trece de 3000 de euro/m2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11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1320" cy="3082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arna prețurilor fierbinți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6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 24 (18:3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04_03/04mar_tvrcj_strada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2025/martie/04_03/04mar_digi_imobiliare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04T20:0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