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9-30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upă ce ani de zile iarba din aeroportul din Cluj-Napoca a fost tunsă gratuit, conducerea a decis să atribuie un contract de 120 de mii de euro/an unei firme specializate.  Din această cauză a fost amânată bugetarea instituției ceea ce duce la riscul ca aceasta să piardă o finanțare europeană de 3,5 milioane de euro. La serviciile gratuite care erau asigurate de un fermier din zona s-a renunțat deoarece acesta nu făcea o muncă corespunzătoare ceea ce a dus la incidente pe pistă, inclusiv cu păsări sau căprioare, și la incendii de vegetație. Aeroportul este administrat de Consiliul Județean Cluj.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544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900420" cy="33242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candal la aeroport. Cine tunde iarba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2min 54s</w:t>
            </w:r>
            <w:r>
              <w:rPr>
                <w:rFonts w:cs="Arial" w:ascii="Arial" w:hAnsi="Arial"/>
                <w:lang w:val="ro-RO" w:eastAsia="en-US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Digi24 (19:36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Video/2024/2025/martie/30_03/30mar_digi_aeroport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05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3-30T20:20:00Z</dcterms:modified>
  <cp:revision>6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