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28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6:13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3-29T16:1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